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螺钉生产厂家黄页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746;&amp;#38025;&amp;#29983;&amp;#20135;&amp;#21378;&amp;#23478;&amp;#40644;&amp;#39029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746;&amp;#38025;&amp;#29983;&amp;#20135;&amp;#21378;&amp;#23478;&amp;#40644;&amp;#39029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34746;&amp;#38025;&amp;#34892;&amp;#19994;&amp;#24066;&amp;#22330;&amp;#36816;&amp;#34892;&amp;#24418;&amp;#21183;&amp;#20998;&amp;#26512;&amp;#65292;2011-2012&amp;#24180;&amp;#20013;&amp;#22269;&amp;#34746;&amp;#38025;&amp;#20135;&amp;#19994;&amp;#21457;&amp;#23637;&amp;#29615;&amp;#22659;&amp;#20998;&amp;#26512;&amp;#65292;2011-2012&amp;#24180;&amp;#20013;&amp;#22269;&amp;#34746;&amp;#38025;&amp;#20135;&amp;#19994;&amp;#21457;&amp;#23637;&amp;#29616;&amp;#29366;&amp;#31561;&amp;#20869;&amp;#23481;&amp;#35831;&amp;#21442;&amp;#32771;&amp;#12298;&lt;a href="http://www.chinairr.org/report/R05/R0504/201203/09-94624.html"&gt;2012-2016&amp;#24180;&amp;#20013;&amp;#22269;&amp;#34746;&amp;#38025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8376;&amp;#24066;&amp;#28023;&amp;#22235;&amp;#3679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5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3802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3487;&amp;#38738;&amp;#26631;&amp;#20934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39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38025;&amp;#34746;&amp;#275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0016;&amp;#24314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86377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38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4179;&amp;#21439;&amp;#26408;&amp;#34746;&amp;#3802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1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746;&amp;#38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070;&amp;#38498;&amp;#26408;&amp;#34746;&amp;#3802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061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746;&amp;#3802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066;&amp;#39532;&amp;#38470;&amp;#34746;&amp;#199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908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26426;&amp;#26408;&amp;#34746;&amp;#38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9615;&amp;#21488;&amp;#32039;&amp;#2226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50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3802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7719;&amp;#20016;&amp;#34746;&amp;#3802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27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4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5915;&amp;#34746;&amp;#38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0013;&amp;#30427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08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746;&amp;#38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26032;&amp;#22478;&amp;#26631;&amp;#20934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93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38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738;&amp;#28006;&amp;#26412;&amp;#21407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29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9983;&amp;#20135;&amp;#34746;&amp;#38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0416;&amp;#21439;&amp;#39134;&amp;#21326;&amp;#32039;&amp;#22266;&amp;#20214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08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3802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1069;&amp;#38155;&amp;#34746;&amp;#199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057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3802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1119;&amp;#20043;&amp;#26469;&amp;#27773;&amp;#36710;&amp;#26631;&amp;#20934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32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258;&amp;#25915;&amp;#34746;&amp;#38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3322;&amp;#22836;&amp;#26631;&amp;#20934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21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38025;&amp;#12289;&amp;#20116;&amp;#37329;&amp;#26426;&amp;#26800;&amp;#12289;&amp;#380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26631;&amp;#20934;&amp;#20214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22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34746;&amp;#38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31348;&amp;#24066;&amp;#40594;&amp;#40607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2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746;&amp;#38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29;&amp;#32676;&amp;#26426;&amp;#30005;&amp;#21046;&amp;#36896;&amp;#65288;&amp;#2647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92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3802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2823;&amp;#21644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09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3802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0852;&amp;#28304;&amp;#26631;&amp;#209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03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38025;&amp;#12289;&amp;#24377;&amp;#31783;&amp;#31561;&amp;#26631;&amp;#20934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