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汁饮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7713;&amp;#39278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7713;&amp;#39278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524;&amp;#27713;&amp;#39278;&amp;#26009;&amp;#20135;&amp;#19994;&amp;#21457;&amp;#23637;&amp;#29616;&amp;#29366;&amp;#65292;2011-2012&amp;#24180;&amp;#30028;&amp;#26524;&amp;#27713;&amp;#39278;&amp;#26009;&amp;#34892;&amp;#19994;&amp;#34892;&amp;#19994;&amp;#31454;&amp;#20105;&amp;#24773;&amp;#20917;&amp;#20998;&amp;#26512;&amp;#65292;2012-2016&amp;#24180;&amp;#20013;&amp;#22269;&amp;#26524;&amp;#27713;&amp;#39278;&amp;#26009;&amp;#34892;&amp;#19994;&amp;#21457;&amp;#23637;&amp;#39044;&amp;#27979;&amp;#20998;&amp;#26512;&amp;#65292;2012-2016&amp;#24180;&amp;#20013;&amp;#22269;&amp;#26524;&amp;#27713;&amp;#39278;&amp;#26009;&amp;#34892;&amp;#19994;&amp;#21457;&amp;#23637;&amp;#31574;&amp;#30053;&amp;#21450;&amp;#25237;&amp;#36164;&amp;#24314;&amp;#35758;&amp;#31561;&amp;#20869;&amp;#23481;&amp;#35831;&amp;#21442;&amp;#32771;&amp;#12298;&lt;a href="http://www.chinairr.org/report/R07/R0702/201212/04-114443.html"&gt;2012-2016&amp;#24180;&amp;#20013;&amp;#22269;&amp;#26524;&amp;#27713;&amp;#3927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amp;#35013;&amp;#29942;&amp;#21830;&amp;#29983;&amp;#20135;&lt;span&gt;(&amp;#19996;&amp;#3369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39278;&amp;#2600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79;&amp;#1996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8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8246;&amp;#28392;&amp;#26524;&amp;#277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414;&amp;#26222;&amp;#36187;&amp;#23572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0013;&amp;#27719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82;&amp;#27743;&amp;#40594;&amp;#40607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19;&amp;#28304;&amp;#38598;&amp;#22242;&amp;#40644;&amp;#208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1450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7719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803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lt;span&gt;.&amp;#26524;&amp;#27713;&amp;#3927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3777;&amp;#2652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1450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4066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7849;&amp;#39278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4320;&amp;#21457;&amp;#26524;&amp;#27713;&amp;#39278;&amp;#26009;&amp;#65292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6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6928;&amp;#26143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9278;&amp;#26009;&amp;#12289;&amp;#26524;&amp;#27713;&amp;#39278;&amp;#26009;&amp;#12289;&amp;#20843;&amp;#23453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0859;&amp;#21152;&amp;#211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538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7329;&amp;#28526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