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茶饮料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590;&amp;#39278;&amp;#26009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590;&amp;#39278;&amp;#26009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3590;&amp;#39278;&amp;#26009;&amp;#20135;&amp;#19994;&amp;#21457;&amp;#23637;&amp;#29616;&amp;#29366;&amp;#65292;2013&amp;#24180;&amp;#20013;&amp;#22269;&amp;#33590;&amp;#39278;&amp;#26009;&amp;#34892;&amp;#19994;&amp;#25216;&amp;#26415;&amp;#21457;&amp;#23637;&amp;#20998;&amp;#26512;&amp;#65292;2013-2017&amp;#24180;&amp;#20013;&amp;#22269;&amp;#33590;&amp;#39278;&amp;#26009;&amp;#34892;&amp;#19994;&amp;#21457;&amp;#23637;&amp;#39044;&amp;#27979;&amp;#20998;&amp;#26512;&amp;#65292;2013-2017&amp;#24180;&amp;#20013;&amp;#22269;&amp;#33590;&amp;#39278;&amp;#26009;&amp;#34892;&amp;#19994;&amp;#21457;&amp;#23637;&amp;#31574;&amp;#30053;&amp;#21450;&amp;#25237;&amp;#36164;&amp;#24314;&amp;#35758;&amp;#31561;&amp;#20869;&amp;#23481;&amp;#35831;&amp;#21442;&amp;#32771;&amp;#12298;&lt;a href="http://www.chinairr.org/report/R07/R0702/201212/12-115490.html"&gt;2013-2017&amp;#24180;&amp;#20013;&amp;#22269;&amp;#33590;&amp;#39278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1475;&amp;#21487;&amp;#20048;&amp;#35013;&amp;#29942;&amp;#21830;&amp;#29983;&amp;#20135;&lt;span&gt;(&amp;#19996;&amp;#33694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1450;&amp;#26524;&amp;#2771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9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590;&amp;#39278;&amp;#26009;&amp;#30719;&amp;#29289;&amp;#36136;&amp;#27700;&amp;#26524;&amp;#34092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59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043;&amp;#21704;&amp;#21704;&amp;#26124;&amp;#30427;&amp;#39278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4072;&amp;#20613;&amp;#65288;&amp;#26477;&amp;#24030;&amp;#65289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2479;&amp;#1996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4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6524;&amp;#27713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1450;&amp;#20854;&amp;#20182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7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043;&amp;#21704;&amp;#21704;&amp;#20048;&amp;#325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6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3043;&amp;#21704;&amp;#21704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0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1450;&amp;#20854;&amp;#20182;&amp;#36719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4072;&amp;#20613;&lt;span&gt;(&amp;#35199;&amp;#23433;)&amp;#39278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3043;&amp;#21704;&amp;#217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843;&amp;#24072;&amp;#30707;&amp;#27827;&amp;#23376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3043;&amp;#21704;&amp;#217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7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4471;&amp;#21033;&lt;span&gt;(&amp;#19978;&amp;#28023;)&amp;#39135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34092;&amp;#39278;&amp;#26009;&amp;#12289;&amp;#33590;&amp;#39278;&amp;#26009;&amp;#12289;&amp;#21654;&amp;#21857;&amp;#39278;&amp;#31561;&amp;#3034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043;&amp;#27849;&amp;#39278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4320;&amp;#21457;&amp;#26524;&amp;#27713;&amp;#39278;&amp;#26009;&amp;#65292;&amp;#3359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2320;&amp;#40644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amp;#21450;&amp;#20854;&amp;#20182;&amp;#36719;&amp;#3927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