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绢纺丝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82;&amp;#32442;&amp;#199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82;&amp;#32442;&amp;#199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82;&amp;#32442;&amp;#19997;&amp;#20135;&amp;#19994;&amp;#21457;&amp;#23637;&amp;#29616;&amp;#29366;&amp;#65292;2012-2016&amp;#24180;&amp;#32482;&amp;#32442;&amp;#19997;&amp;#34892;&amp;#19994;&amp;#21457;&amp;#23637;&amp;#39044;&amp;#27979;&amp;#20998;&amp;#26512;&amp;#65292;2012-2016&amp;#24180;&amp;#20013;&amp;#22269;&amp;#32482;&amp;#32442;&amp;#19997;&amp;#34892;&amp;#19994;&amp;#25237;&amp;#36164;&amp;#39118;&amp;#38505;&amp;#39044;&amp;#35686;&amp;#31561;&amp;#20869;&amp;#23481;&amp;#35831;&amp;#21442;&amp;#32771;&amp;#12298;&lt;a href="http://www.chinairr.org/report/R12/R1202/201211/28-113536.html"&gt;2012-2016&amp;#24180;&amp;#20013;&amp;#22269;&amp;#32482;&amp;#32442;&amp;#199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830;&amp;#36738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26;&amp;#30410;&amp;#19997;&amp;#324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1077;&amp;#21326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9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324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33;&amp;#21326;&amp;#32482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616;&amp;#21335;&amp;#19997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3245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32482;&amp;#21033;&amp;#36798;&amp;#32482;&amp;#32442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3487;&amp;#31166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3250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003;&amp;#36798;&amp;#325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324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307;&amp;#40857;&amp;#32482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326;&amp;#3502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2442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