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丝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19997;&amp;#3250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19997;&amp;#3250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431;&amp;#26705;&amp;#34453;&amp;#19997;&amp;#32455;&amp;#21697;(&amp;#30495;&amp;#19997;&amp;#32504;)&amp;#20135;&amp;#19994;&amp;#21457;&amp;#23637;&amp;#29616;&amp;#29366;&amp;#65292;2012-2016&amp;#24180;&amp;#32431;&amp;#26705;&amp;#34453;&amp;#19997;&amp;#32455;&amp;#21697;(&amp;#30495;&amp;#19997;&amp;#32504;)&amp;#34892;&amp;#19994;&amp;#21457;&amp;#23637;&amp;#39044;&amp;#27979;&amp;#20998;&amp;#26512;&amp;#65292;2012-2016&amp;#24180;&amp;#20013;&amp;#22269;&amp;#32431;&amp;#26705;&amp;#34453;&amp;#19997;&amp;#32455;&amp;#21697;(&amp;#30495;&amp;#19997;&amp;#32504;)&amp;#34892;&amp;#19994;&amp;#21457;&amp;#23637;&amp;#31574;&amp;#30053;&amp;#21450;&amp;#25237;&amp;#36164;&amp;#24314;&amp;#35758;&amp;#31561;&amp;#20869;&amp;#23481;&amp;#35831;&amp;#21442;&amp;#32771;&amp;#12298;&lt;a href="http://www.chinairr.org/report/R12/R1202/201211/29-113658.html"&gt;2012-2016&amp;#24180;&amp;#20013;&amp;#22269;&amp;#32431;&amp;#26705;&amp;#34453;&amp;#19997;&amp;#32455;&amp;#21697;(&amp;#30495;&amp;#19997;&amp;#32504;)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8304;&amp;#19997;&amp;#325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6149;&amp;#38534;&amp;#21943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6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325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703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19996;&amp;#3143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032;&amp;#2343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12289;&amp;#30495;&amp;#19997;&amp;#325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4378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6234;&amp;#19997;&amp;#3250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4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975;&amp;#30331;&amp;#19997;&amp;#3250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3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32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8246;&amp;#20016;&amp;#19997;&amp;#325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326;&amp;#30021;&amp;#19997;&amp;#32504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9590;&amp;#20037;&amp;#19997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21046;&amp;#36896;&amp;#19997;&amp;#3244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516;&amp;#27427;&amp;#19997;&amp;#32504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5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30334;&amp;#24800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644;&amp;#23386;&amp;#24847;&amp;#21033;&amp;#36798;&amp;#19997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1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3635;&amp;#20016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40857;&amp;#32442;&amp;#19997;&amp;#32504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644;&amp;#24179;&amp;#40509;&amp;#19997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6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37117;&amp;#28789;&amp;#32455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19997;&amp;#32504;&amp;#32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7665;&amp;#26143;&amp;#20013;&amp;#37030;&amp;#19997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35029;&amp;#19997;&amp;#325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19997;&amp;#32504;&amp;#3875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