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合纤丝</w:t>
      </w:r>
      <w:r>
        <w:rPr/>
        <w:t>(</w:t>
      </w:r>
      <w:r>
        <w:rPr/>
        <w:t>合成纤维长丝</w:t>
      </w:r>
      <w:r>
        <w:rPr/>
        <w:t xml:space="preserve">) </w:t>
      </w:r>
      <w:r>
        <w:rPr/>
        <w:t>生产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2;&amp;#32420;&amp;#19997;(&amp;#21512;&amp;#25104;&amp;#32420;&amp;#32500;&amp;#38271;&amp;#19997;) &amp;#29983;&amp;#20135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2;&amp;#32420;&amp;#19997;(&amp;#21512;&amp;#25104;&amp;#32420;&amp;#32500;&amp;#38271;&amp;#19997;) &amp;#29983;&amp;#20135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1512;&amp;#32420;&amp;#19997;&amp;#20132;&amp;#32455;&amp;#21697;&amp;#20135;&amp;#19994;&amp;#21457;&amp;#23637;&amp;#29616;&amp;#29366; &amp;#65292;2012-2016&amp;#24180;&amp;#21512;&amp;#32420;&amp;#19997;&amp;#20132;&amp;#32455;&amp;#21697;&amp;#34892;&amp;#19994;&amp;#21457;&amp;#23637;&amp;#39044;&amp;#27979;&amp;#20998;&amp;#26512;&amp;#65292;2012-2016&amp;#24180;&amp;#20013;&amp;#22269;&amp;#21512;&amp;#32420;&amp;#19997;&amp;#20132;&amp;#32455;&amp;#21697;&amp;#34892;&amp;#19994;&amp;#21457;&amp;#23637;&amp;#31574;&amp;#30053;&amp;#21450;&amp;#25237;&amp;#36164;&amp;#24314;&amp;#35758;&amp;#31561;&amp;#20869;&amp;#23481;&amp;#35831;&amp;#21442;&amp;#32771;&amp;#12298;&lt;a href="http://2012-2016&amp;#24180;&amp;#20013;&amp;#22269;&amp;#21512;&amp;#32420;&amp;#19997;&amp;#20132;&amp;#32455;&amp;#21697;&amp;#24066;&amp;#22330;&amp;#20998;&amp;#26512;&amp;#21450;&amp;#25237;&amp;#36164;&amp;#26041;&amp;#21521;&amp;#30740;&amp;#31350;&amp;#25253;&amp;#21578;"&gt;2012-2016&amp;#24180;&amp;#20013;&amp;#22269;&amp;#21512;&amp;#32420;&amp;#19997;&amp;#20132;&amp;#32455;&amp;#2169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37995;&amp;#28023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0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33635;&amp;#23431;&amp;#19997;&amp;#3250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16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38271;&amp;#19997;&amp;#26426;&amp;#3245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2676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78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38271;&amp;#19997;&amp;#26426;&amp;#3245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3572;&amp;#3265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6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38271;&amp;#19997;&amp;#324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40857;&amp;#40857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18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38271;&amp;#19997;&amp;#26426;&amp;#3245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6;&amp;#20016;&amp;#21046;&amp;#36896;&amp;#65288;&amp;#21556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7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38271;&amp;#19997;&amp;#26426;&amp;#3245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40857;&amp;#2437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38271;&amp;#19997;&amp;#26426;&amp;#3245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19990;&amp;#23792;&amp;#32463;&amp;#3253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17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38271;&amp;#19997;&amp;#26426;&amp;#3245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7329;&amp;#2145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61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38271;&amp;#19997;&lt;span&gt;20D-1F&amp;#26377;&amp;#20809;&amp;#24322;&amp;#24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8145;&amp;#22323;&amp;#23453;&amp;#2510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59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512;&amp;#25104;&amp;#32420;&amp;#32500;&amp;#38271;&amp;#19997;&amp;#26426;&amp;#3245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19996;&amp;#26053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57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38271;&amp;#19997;&amp;#26426;&amp;#3245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3439;&amp;#36798;&amp;#21943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8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38271;&amp;#19997;&amp;#26426;&amp;#3245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6519;&amp;#27888;&amp;#19997;&amp;#32504;&amp;#25972;&amp;#297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06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38271;&amp;#19997;&amp;#26426;&amp;#3245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38463;&amp;#27748;&amp;#26893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57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38271;&amp;#19997;&amp;#26426;&amp;#32455;&amp;#292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5391;&amp;#24352;&amp;#32455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2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38271;&amp;#19997;&amp;#26426;&amp;#3245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1335;&amp;#40635;&amp;#37995;&amp;#20339;&amp;#32593;&amp;#324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5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38271;&amp;#19997;&amp;#26426;&amp;#3245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40654;&amp;#20852;&amp;#21943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26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38271;&amp;#19997;&amp;#26426;&amp;#3245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5463;&amp;#24247;&amp;#21943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11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2420;&amp;#32500;&amp;#38271;&amp;#19997;&amp;#26426;&amp;#3245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