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19997;&amp;#32447;&amp;#20135;&amp;#19994;&amp;#21457;&amp;#23637;&amp;#29616;&amp;#29366; &amp;#65292;2012-2016&amp;#24180;&amp;#19997;&amp;#32447;&amp;#34892;&amp;#19994;&amp;#21457;&amp;#23637;&amp;#39044;&amp;#27979;&amp;#20998;&amp;#26512;&amp;#65292;2012-2016&amp;#24180;&amp;#20013;&amp;#22269;&amp;#19997;&amp;#32447;&amp;#34892;&amp;#19994;&amp;#21457;&amp;#23637;&amp;#31574;&amp;#30053;&amp;#21450;&amp;#25237;&amp;#36164;&amp;#24314;&amp;#35758;&amp;#31561;&amp;#20869;&amp;#23481;&amp;#35831;&amp;#21442;&amp;#32771;&amp;#12298;&lt;a href="http://www.chinairr.org/report/R12/R1202/201211/29-113711.html"&gt;2012-2016&amp;#24180;&amp;#20013;&amp;#22269;&amp;#19997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40857;&amp;#33251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738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9590;&amp;#20037;&amp;#19997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21046;&amp;#36896;&amp;#19997;&amp;#3244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0331;&amp;#19997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97;&amp;#32447;&amp;#21512;&amp;#2510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1326;&amp;#22799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19997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2676;&amp;#21147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2447;&amp;#21512;&amp;#3292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255;&amp;#20016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7;&amp;#19997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4658;&amp;#24471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6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99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33150;&amp;#37995;&amp;#32447;&amp;#1999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7704;&amp;#20852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6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68;&amp;#199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81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4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