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巾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4062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4062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11;&amp;#24062;&amp;#24067;&amp;#20135;&amp;#19994;&amp;#21457;&amp;#23637;&amp;#29616;&amp;#29366;&amp;#65292;2012-2016&amp;#24180;&amp;#27611;&amp;#24062;&amp;#24067;&amp;#34892;&amp;#19994;&amp;#21457;&amp;#23637;&amp;#39044;&amp;#27979;&amp;#20998;&amp;#26512;&amp;#65292;2012-2016&amp;#24180;&amp;#20013;&amp;#22269;&amp;#27611;&amp;#24062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08/08-104984.html"&gt;2012-2016&amp;#24180;&amp;#20013;&amp;#22269;&amp;#27611;&amp;#24062;&amp;#2406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6;&amp;#260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916;&amp;#30408;&amp;#38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0122;&amp;#20809;&amp;#27611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19992;&amp;#21439;&amp;#19977;&amp;#3839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8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69;&amp;#37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704;&amp;#2014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3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3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93;&amp;#26085;&amp;#27611;&amp;#240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657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68;&amp;#24191;&amp;#27611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0035;&amp;#39336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38182;&amp;#29422;&amp;#24062;&amp;#3498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1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7329;&amp;#24503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269;&amp;#24066;&amp;#20339;&amp;#20048;&amp;#26825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20852;&amp;#38534;&amp;#27611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19977;&amp;#20449;&amp;#240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2825;&amp;#22320;&amp;#27611;&amp;#240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1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315;&amp;#33713;&amp;#3859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1916;&amp;#4052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1326;&amp;#3845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