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浴巾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0;&amp;#24062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0;&amp;#24062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20;&amp;#24062;&amp;#20135;&amp;#19994;&amp;#21457;&amp;#23637;&amp;#29616;&amp;#29366;&amp;#65292;2012-2016&amp;#24180;&amp;#28020;&amp;#24062;&amp;#34892;&amp;#19994;&amp;#21457;&amp;#23637;&amp;#39044;&amp;#27979;&amp;#20998;&amp;#26512;&amp;#65292;2012-2016&amp;#24180;&amp;#20013;&amp;#22269;&amp;#28020;&amp;#24062;&amp;#34892;&amp;#19994;&amp;#21457;&amp;#23637;&amp;#31574;&amp;#30053;&amp;#21450;&amp;#25237;&amp;#36164;&amp;#24314;&amp;#35758;&amp;#31561;&amp;#20869;&amp;#23481;&amp;#35831;&amp;#21442;&amp;#32771;&amp;#12298;&lt;a href="http://www.chinairr.org/report/R12/R1202/201205/19-99439.html"&gt;2012-2016&amp;#24180;&amp;#20013;&amp;#22269;&amp;#28020;&amp;#2406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44;&amp;#3580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19975;&amp;#2668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98;&amp;#31098;&amp;#27611;&amp;#240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802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595;&amp;#36842;&amp;#26862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4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640;&amp;#21439;&amp;#24344;&amp;#2282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6133;&amp;#2791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6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3453;&amp;#2001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700;&amp;#21439;&amp;#39034;&amp;#36798;&amp;#27611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12289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3478;&amp;#23452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19977;&amp;#22969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19;&amp;#385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1152;&amp;#304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046;&amp;#28020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1077;&amp;#21033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19996;&amp;#2468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0122;&amp;#2132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20809;&amp;#22823;&amp;#25552;&amp;#33457;&amp;#32455;&amp;#2928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22;&amp;#3711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658;&amp;#27888;&amp;#32428;&amp;#19994;&amp;#32442;&amp;#324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8156;&amp;#27849;&amp;#27611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amp;#12289;&amp;#280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8023;&amp;#2480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0;&amp;#24062;&amp;#12289;&amp;#32447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