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毛巾被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11;&amp;#24062;&amp;#3498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11;&amp;#24062;&amp;#3498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611;&amp;#24062;&amp;#34987;&amp;#20135;&amp;#19994;&amp;#36816;&amp;#34892;&amp;#24577;&amp;#21183;&amp;#20998;&amp;#26512;&amp;#65292;2011-2012&amp;#24180;&amp;#20013;&amp;#22269;&amp;#27611;&amp;#24062;&amp;#34987;&amp;#20135;&amp;#19994;&amp;#24066;&amp;#22330;&amp;#31454;&amp;#20105;&amp;#26684;&amp;#23616;&amp;#20998;&amp;#26512;&amp;#65292;2012-2016&amp;#24180;&amp;#20013;&amp;#22269;&amp;#27611;&amp;#24062;&amp;#34987;&amp;#34892;&amp;#19994;&amp;#25237;&amp;#36164;&amp;#26426;&amp;#20250;&amp;#19982;&amp;#39118;&amp;#38505;&amp;#20998;&amp;#26512;&amp;#31561;&amp;#20869;&amp;#23481;&amp;#35831;&amp;#21442;&amp;#32771;&amp;#12298;&lt;a href="http://www.chinairr.org/report/R12/R1201/201203/22-95440.html"&gt;2012-2016&amp;#24180;&amp;#20013;&amp;#22269;&amp;#27611;&amp;#24062;&amp;#34987;&amp;#24066;&amp;#22330;&amp;#20379;&amp;#38656;&amp;#39044;&amp;#27979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6149;&amp;#29141;&amp;#24062;&amp;#3498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0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1070;&amp;#33457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2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28023;&amp;#29422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11;&amp;#24062;&amp;#12289;&amp;#27611;&amp;#24062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658;&amp;#28070;&amp;#33322;&amp;#31354;&amp;#24062;&amp;#349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2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3498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4013;&amp;#22825;&amp;#24062;&amp;#349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1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11;&amp;#24062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21475;&amp;#24066;&amp;#38134;&amp;#27827;&amp;#24062;&amp;#3498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2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7905;&amp;#38901;&amp;#24062;&amp;#349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11;&amp;#24062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13;&amp;#20449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9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27611;&amp;#24062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6164;&amp;#38451;&amp;#33457;&amp;#297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11;&amp;#24062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580;&amp;#32654;&amp;#20339;&amp;#24062;&amp;#349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27611;&amp;#24062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4066;&amp;#33635;&amp;#32724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611;&amp;#24062; &amp;#28020;&amp;#24062; &amp;#27611;&amp;#24062;&amp;#3498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4503;&amp;#3042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21046;&amp;#27611;&amp;#24062;&amp;#34987;&amp;#65288;&amp;#28020;&amp;#24062;&amp;#65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1608;&amp;#34892;&amp;#27611;&amp;#2406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9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12289;&amp;#27611;&amp;#24062;&amp;#3498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8034;&amp;#21439;&amp;#22825;&amp;#37995;&amp;#24062;&amp;#3498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5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1168;&amp;#3623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6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28;&amp;#39318;&amp;#24066;&amp;#36229;&amp;#37995;&amp;#24062;&amp;#349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3498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4179;&amp;#21439;&amp;#23041;&amp;#2012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4062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