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床罩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02;&amp;#3261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02;&amp;#3261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202;&amp;#32617;&amp;#20135;&amp;#19994;&amp;#21457;&amp;#23637;&amp;#29616;&amp;#29366;&amp;#65292;2012-2016&amp;#24180;&amp;#24202;&amp;#32617;&amp;#34892;&amp;#19994;&amp;#21457;&amp;#23637;&amp;#39044;&amp;#27979;&amp;#20998;&amp;#26512;&amp;#65292;2012-2016&amp;#24180;&amp;#20013;&amp;#22269;&amp;#24202;&amp;#32617;&amp;#34892;&amp;#19994;&amp;#21457;&amp;#23637;&amp;#31574;&amp;#30053;&amp;#21450;&amp;#25237;&amp;#36164;&amp;#24314;&amp;#35758;&amp;#31561;&amp;#20869;&amp;#23481;&amp;#35831;&amp;#21442;&amp;#32771;&amp;#12298;&lt;a href="http://www.chinairr.org/report/R12/R1202/201205/08-98582.html"&gt;2012-2016&amp;#24180;&amp;#20013;&amp;#22269;&amp;#24202;&amp;#32617;&amp;#24066;&amp;#22330;&amp;#20998;&amp;#26512;&amp;#21450;&amp;#25237;&amp;#36164;&amp;#26041;&amp;#21521;&amp;#30740;&amp;#31350;&amp;#25253;&amp;#21578;&lt;/a&gt;&amp;#12299; &lt;br /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3567;&amp;#40493;&amp;#21351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19997;&amp;#40614;&amp;#23572;&amp;#23478;&amp;#23621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19978;&amp;#29992;&amp;#21697;&amp;#12289;&amp;#34987;&amp;#12289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5;&amp;#23453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32617;&amp;#12289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8738;&amp;#26494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24;&amp;#23454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21333;&amp;#24202;&amp;#32617;&amp;#34987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635;&amp;#36745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391;&amp;#33778;&amp;#26031;&amp;#23478;&amp;#29992;&amp;#32442;&amp;#32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9;&amp;#26790;&amp;#28304;&amp;#32442;&amp;#324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4987;&amp;#22871;&amp;#12289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446;&amp;#27663;&amp;#21351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326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431;&amp;#27604;&amp;#20122;&amp;#21351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6713;&amp;#23612;&amp;#35799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326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8;&amp;#29233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326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7995;&amp;#36798;&amp;#37329;&amp;#2364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4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326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68;&amp;#21697;&amp;#23439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8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87;&amp;#12289;&amp;#22235;&amp;#20214;&amp;#22871;&amp;#12289;&amp;#24202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6032;&amp;#38597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30000;&amp;#24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22443;&amp;#24202;&amp;#32617;&amp;#31561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4609;&amp;#27888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6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6828;&amp;#27915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8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87;&amp;#12289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2825;&amp;#24847;&amp;#26790;&amp;#24605;&amp;#21351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9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202;&amp;#32617;&amp;#12289;&amp;#3498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1315;&amp;#32701;&amp;#34987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0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32617;&amp;#26517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