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被罩</w:t>
      </w:r>
      <w:r>
        <w:rPr/>
        <w:t>(</w:t>
      </w:r>
      <w:r>
        <w:rPr/>
        <w:t>被套</w:t>
      </w:r>
      <w:r>
        <w:rPr/>
        <w:t>)</w:t>
      </w:r>
      <w:r>
        <w:rPr/>
        <w:t>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87;&amp;#32617;(&amp;#34987;&amp;#22871;)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87;&amp;#32617;(&amp;#34987;&amp;#22871;)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4987;&amp;#22871;&amp;#20135;&amp;#19994;&amp;#21457;&amp;#23637;&amp;#29616;&amp;#29366;&amp;#65292;2012-2016&amp;#24180;&amp;#34987;&amp;#22871;&amp;#34892;&amp;#19994;&amp;#21457;&amp;#23637;&amp;#39044;&amp;#27979;&amp;#20998;&amp;#26512;&amp;#65292; 2012-2016&amp;#24180;&amp;#20013;&amp;#22269;&amp;#34987;&amp;#22871;&amp;#34892;&amp;#19994;&amp;#21457;&amp;#23637;&amp;#31574;&amp;#30053;&amp;#21450;&amp;#25237;&amp;#36164;&amp;#24314;&amp;#35758;&amp;#31561;&amp;#20869;&amp;#23481;&amp;#35831;&amp;#21442;&amp;#32771;&amp;#12298;&lt;a href="http://www.chinairr.org/report/R12/R1202/201205/08-98579.html"&gt;2012-2016&amp;#24180;&amp;#20013;&amp;#22269;&amp;#34987;&amp;#22871;&amp;#24066;&amp;#22330;&amp;#20998;&amp;#26512;&amp;#21450;&amp;#25237;&amp;#36164;&amp;#26041;&amp;#21521;&amp;#30740;&amp;#31350;&amp;#25253;&amp;#21578;&lt;/a&gt;&amp;#12299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39336;&amp;#38597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5958;&amp;#26032;&amp;#28207;&amp;#65288;&amp;#38738;&amp;#23707;&amp;#6528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01;&amp;#23572;&amp;#2460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892;&amp;#20803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987;&amp;#22871;&amp;#12289;&amp;#3875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843;&amp;#36890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0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34987;&amp;#22871;&amp;#31561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9;&amp;#26790;&amp;#28304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4987;&amp;#22871;&amp;#12289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9233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551;&amp;#20809;&amp;#38597;&amp;#23792;&amp;#2406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87;&amp;#22871;&amp;#24202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658;&amp;#21457;&amp;#26085;&amp;#29992;&amp;#3245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442;&amp;#24080;&amp;#24202;&amp;#21333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1326;&amp;#26161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8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34987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8597;&amp;#35799;&amp;#23478;&amp;#23621;&amp;#29992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38534;&amp;#23517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1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24503;&amp;#36816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0197;&amp;#26031;&amp;#24086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5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87;&amp;#22871;&amp;#24202;&amp;#21333;&amp;#2651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790;&amp;#23478;&amp;#24202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9790;&amp;#38401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2;&amp;#32654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6136;&amp;#34987;&amp;#22871;&amp;#24202;&amp;#213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916;&amp;#20048;&amp;#22825;&amp;#20262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2825;&amp;#24847;&amp;#26790;&amp;#24605;&amp;#2135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202;&amp;#32617;&amp;#12289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909;&amp;#26085;&amp;#2337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7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amp;#34987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