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垫圈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443;&amp;#2228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443;&amp;#2228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22443;&amp;#22280;&amp;#34892;&amp;#19994;&amp;#24066;&amp;#22330;&amp;#36816;&amp;#34892;&amp;#24418;&amp;#21183;&amp;#20998;&amp;#26512;&amp;#65292;2011-2012&amp;#24180;&amp;#20013;&amp;#22269;&amp;#22443;&amp;#22280;&amp;#20135;&amp;#19994;&amp;#21457;&amp;#23637;&amp;#29615;&amp;#22659;&amp;#20998;&amp;#26512;&amp;#65292;2011-2012&amp;#24180;&amp;#20013;&amp;#22269;&amp;#22443;&amp;#22280;&amp;#20135;&amp;#19994;&amp;#21457;&amp;#23637;&amp;#29616;&amp;#29366;&amp;#31561;&amp;#20869;&amp;#23481;&amp;#35831;&amp;#21442;&amp;#32771;&amp;#12298;&lt;a href="http://www.chinairr.org/report/R05/R0504/201203/09-94619.html"&gt;2012-2016&amp;#24180;&amp;#20013;&amp;#22269;&amp;#22443;&amp;#2228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0247;&amp;#3042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43;&amp;#22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305;&amp;#21457;&amp;#24377;&amp;#31783;&amp;#22443;&amp;#22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8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2443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37073;&amp;#38376;&amp;#24377;&amp;#31783;&amp;#22443;&amp;#22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305;&amp;#2145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7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43;&amp;#22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1077;&amp;#28322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6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9;&amp;#22266;&amp;#20214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707;&amp;#23572;&amp;#26862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43;&amp;#22280;&amp;#12289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6032;&amp;#24658;&amp;#36798;&amp;#24377;&amp;#31783;&amp;#22443;&amp;#22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4658;&amp;#261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0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4658;&amp;#24198;&amp;#24377;&amp;#31783;&amp;#22443;&amp;#22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1;&amp;#33829;&amp;#20237;&amp;#24377;&amp;#31783;&amp;#22443;&amp;#22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6792;&amp;#26631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340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24742;&amp;#20116;&amp;#37329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8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567;&amp;#20116;&amp;#37329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7704;&amp;#23637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8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43;&amp;#22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491;&amp;#22823;&amp;#24377;&amp;#31783;&amp;#22443;&amp;#22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377;&amp;#31783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7704;&amp;#35802;&amp;#26631;&amp;#20934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5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22443;&amp;#22280;&amp;#20914;&amp;#2138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2855;&amp;#20016;&amp;#20914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43;&amp;#22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1439;&amp;#20255;&amp;#24658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6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5391;&amp;#21326;&amp;#20914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0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2443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745;&amp;#28023;&amp;#21439;&amp;#37329;&amp;#36130;&amp;#20914;&amp;#2138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7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4658;&amp;#2603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2244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