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螺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746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746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4746;&amp;#19997;&amp;#34892;&amp;#19994;&amp;#24066;&amp;#22330;&amp;#36816;&amp;#34892;&amp;#24418;&amp;#21183;&amp;#20998;&amp;#26512;&amp;#65292;2011-2012&amp;#24180;&amp;#20013;&amp;#22269;&amp;#34746;&amp;#19997;&amp;#20135;&amp;#19994;&amp;#21457;&amp;#23637;&amp;#29615;&amp;#22659;&amp;#20998;&amp;#26512;&amp;#65292;2011-2012&amp;#24180;&amp;#20013;&amp;#22269;&amp;#34746;&amp;#19997;&amp;#20135;&amp;#19994;&amp;#21457;&amp;#23637;&amp;#29616;&amp;#29366;&amp;#31561;&amp;#20869;&amp;#23481;&amp;#35831;&amp;#21442;&amp;#32771;&amp;#12298;&lt;a href="http://www.chinairr.org/report/R05/R0506/201210/22-110239.html"&gt;2012-2016&amp;#24180;&amp;#20013;&amp;#22269;&amp;#34746;&amp;#199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1033;&amp;#2447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9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32960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36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52;&amp;#24609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59;&amp;#21439;&amp;#38182;&amp;#36745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3853;&amp;#34746;&amp;#199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527;&amp;#3953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663;&amp;#37329;&amp;#23646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30;&amp;#30408;&amp;#34746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6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0581;&amp;#34892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4746;&amp;#19997;&amp;#2663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120;&amp;#21147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12289;&amp;#34746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38534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605;&amp;#24211;&amp;#29305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85;&amp;#38025;&amp;#37329;&amp;#23646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5;&amp;#12289;&amp;#34746;&amp;#19997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327;&amp;#31934;&amp;#24037;&amp;#33829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3538;&amp;#20116;&amp;#3732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13;&amp;#29305;&amp;#31934;&amp;#23494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5391;&amp;#251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9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8075;&amp;#33258;&amp;#25915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29;&amp;#20852;&amp;#34746;&amp;#19997;&amp;#65288;&amp;#21414;&amp;#38376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2463;&amp;#27982;&amp;#29305;&amp;#21306;&amp;#36229;&amp;#33402;&amp;#34746;&amp;#199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19997;&amp;#32039;&amp;#2226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23627;&amp;#23572;&amp;#37329;&amp;#2364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7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1934;&amp;#23494;&amp;#34746;&amp;#19997;&amp;#12289;&amp;#31934;&amp;#23494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