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奶业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2902;&amp;#19994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2902;&amp;#19994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