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造纸年鉴</w:t>
      </w:r>
      <w:r>
        <w:rPr/>
        <w:t>2006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6896;&amp;#32440;&amp;#24180;&amp;#37492;2006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6896;&amp;#32440;&amp;#24180;&amp;#37492;2006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cellspacing="0" cellpadding="0" width="506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colspan="2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align="left" width="19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align="left" width="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cellpadding="0" width="330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width="414"&gt;&amp;#20135;&amp;#21697;&amp;#19982;&amp;#24066;&amp;#2233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bgcolor="#dcf5fc"&gt;- &amp;#21830;&amp;#21697;&amp;#27974;&amp;#21644;&amp;#32440;&amp;#24352;&amp;#24066;&amp;#22330;&amp;#36208;&amp;#21183;&amp;#30340;&amp;#20998;&amp;#26512; &lt;br /&gt;- 2006&amp;#24180;&amp;#26032;&amp;#38395;&amp;#32440;&amp;#24066;&amp;#22330;&amp;#21644;&amp;#21457;&amp;#23637;&amp;#36235;&amp;#21183;&lt;br /&gt;- 2006&amp;#24180;&amp;#25105;&amp;#22269;&amp;#26032;&amp;#38395;&amp;#20986;&amp;#29256;&amp;#21360;&amp;#21047;&amp;#29992;&amp;#32440;&amp;#24066;&amp;#22330;&amp;#36848;&amp;#35780; &lt;br /&gt;- &amp;#21253;&amp;#35013;&amp;#32440;&amp;#21644;&amp;#32440;&amp;#26495;&amp;#30340;&amp;#24066;&amp;#22330;&amp;#21457;&amp;#23637;&amp;#36235;&amp;#21183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&gt;&lt;img height="12" alt="" width="13" src="/uploads/allimg/090111/1020500.jpg" /&gt;&amp;#32420;&amp;#32500;&amp;#21407;&amp;#26009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bgcolor="#dcf5fc"&gt;- &amp;#20013;&amp;#22269;&amp;#36896;&amp;#32440;&amp;#24037;&amp;#19994;&amp;#32420;&amp;#32500;&amp;#21407;&amp;#26009;&amp;#32467;&amp;#26500; &lt;br /&gt;- 2006&amp;#24180;&amp;#24223;&amp;#32440;&amp;#22238;&amp;#25910;&amp;#21033;&amp;#29992;&amp;#24773;&amp;#20917; &lt;br /&gt;- &amp;#20840;&amp;#22269;&amp;#26408;&amp;#26448;&amp;#31867;&amp;#20135;&amp;#21697;&amp;#29983;&amp;#20135;&amp;#21450;&amp;#36827;&amp;#20986;&amp;#21475;&amp;#27010;&amp;#20917;&lt;br /&gt;- 2006&amp;#24180;&amp;#36896;&amp;#32440;&amp;#26519;&amp;#22522;&amp;#22320;&amp;#27010;&amp;#20917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&gt;&lt;img height="12" alt="" width="13" src="/uploads/allimg/090111/1020500.jpg" /&gt;&amp;#29305;&amp;#31181;&amp;#3244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bgcolor="#dcf5fc"&gt;- &amp;#36731;&amp;#22411;&amp;#21360;&amp;#21047;&amp;#32440;&amp;#30340;&amp;#21457;&amp;#23637;&amp;#19982;&amp;#24066;&amp;#22330;&lt;br /&gt;- &amp;#21382;&amp;#24180;&amp;#32440;&amp;#21644;&amp;#32440;&amp;#26495;&amp;#29983;&amp;#20135;&amp;#37327;&amp;#36827;&amp;#20986;&amp;#21475;&amp;#37327;&amp;#28040;&amp;#36153;&amp;#37327;&amp;#21450;&amp;#28040;&amp;#36153;&amp;#32467;&amp;#26500;&lt;br /&gt; &amp;#65288;2001-2006&amp;#65289; &lt;br /&gt;- &amp;#21382;&amp;#24180;&amp;#25105;&amp;#22269;&amp;#32440;&amp;#21644;&amp;#32440;&amp;#26495;&amp;#12289;&amp;#32440;&amp;#27974;&amp;#19982;&amp;#24223;&amp;#32440;&amp;#36827;&amp;#20986;&amp;#21475;&amp;#27010;&amp;#20917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&gt;&lt;img height="12" alt="" width="13" src="/uploads/allimg/090111/1020500.jpg" /&gt;&amp;#21457;&amp;#23637;&amp;#24314;&amp;#35774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bgcolor="#dcf5fc"&gt;- &amp;#20013;&amp;#22269;&amp;#36896;&amp;#32440;&amp;#21327;&amp;#20250;&amp;#20851;&amp;#20110;&amp;#36896;&amp;#32440;&amp;#24037;&amp;#19994;&amp;ldquo;&amp;#21313;&amp;#19968;&amp;#20116;&amp;rdquo;&amp;#21457;&amp;#23637;&amp;#30340;&amp;#24847;&amp;#35265; &lt;br /&gt;- &amp;#25512;&amp;#36827;&amp;#25105;&amp;#22269;&amp;#36896;&amp;#32440;&amp;#24037;&amp;#19994;&amp;ldquo;&amp;#21313;&amp;#19968;&amp;#20116;&amp;rdquo;&amp;#25345;&amp;#32493;&amp;#20581;&amp;#24247;&amp;#21457;&amp;#23637;&lt;br /&gt;- 2006&amp;#24180;&amp;#20135;&amp;#33021;10&amp;#19975;&amp;#21544;&amp;#20197;&amp;#19978;&amp;#21046;&amp;#27974;&amp;#36896;&amp;#32440;&amp;#20225;&amp;#19994; &lt;br /&gt;- 2006&amp;#24180;&amp;#37325;&amp;#28857;&amp;#24314;&amp;#35774;&amp;#39033;&amp;#30446;&amp;#20171;&amp;#32461;&lt;br /&gt;- 2006&amp;#24180;&amp;#37096;&amp;#20998;&amp;#20225;&amp;#19994;&amp;#25237;&amp;#20135;&amp;#21644;&amp;#35746;&amp;#36141;&amp;#30340;&amp;#36827;&amp;#21475;&amp;#35774;&amp;#22791; &lt;br /&gt;- &amp;#21382;&amp;#24180;&amp;#25105;&amp;#22269;&amp;#19982;&amp;#19990;&amp;#30028;&amp;#32440;&amp;#27974;&amp;#12289;&amp;#32440;&amp;#21644;&amp;#32440;&amp;#26495;&amp;#30340;&amp;#29983;&amp;#20135;&amp;#19982;&amp;#28040;&amp;#36153;&lt;br /&gt;&amp;#65288;1997-2006&amp;#65289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&gt;&lt;img height="12" alt="" width="13" src="/uploads/allimg/090111/1020500.jpg" /&gt;&amp;#29615;&amp;#22659;&amp;#20445;&amp;#25252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bgcolor="#dcf5fc"&gt;- 2005&amp;#24180;&amp;#20840;&amp;#22269;&amp;#32440;&amp;#19994;&amp;#20027;&amp;#35201;&amp;#27745;&amp;#26579;&amp;#29289;&amp;#25490;&amp;#25918;&amp;#22788;&amp;#29702;&amp;#24773;&amp;#20917; &lt;br /&gt;- 2006&amp;#24180;&amp;#36896;&amp;#32440;&amp;#24037;&amp;#19994;&amp;#33410;&amp;#32422;&amp;#29992;&amp;#27700;&amp;#24773;&amp;#20917; &lt;br /&gt;- &amp;#36896;&amp;#32440;&amp;#24037;&amp;#19994;&amp;#21270;&amp;#23398;&amp;#21046;&amp;#27974;&amp;#19982;&amp;#30897;&amp;#22238;&amp;#25910;&amp;#27010;&amp;#20917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