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棉纱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825;&amp;#32433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825;&amp;#32433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6825;&amp;#32433;&amp;#20135;&amp;#19994;&amp;#21457;&amp;#23637;&amp;#29616;&amp;#29366;&amp;#65292;2011-2013&amp;#24180;&amp;#20013;&amp;#22269;&amp;#26825;&amp;#32433;&amp;#25152;&amp;#23646;&amp;#34892;&amp;#19994;&amp;#20027;&amp;#35201;&amp;#25968;&amp;#25454;&amp;#30417;&amp;#27979;&amp;#20998;&amp;#26512;&amp;#65292;2013-2017&amp;#24180;&amp;#26825;&amp;#32433;&amp;#34892;&amp;#19994;&amp;#21457;&amp;#23637;&amp;#39044;&amp;#27979;&amp;#20998;&amp;#26512;&amp;#65292;2013-2017&amp;#24180;&amp;#20013;&amp;#22269;&amp;#26825;&amp;#32433;&amp;#34892;&amp;#19994;&amp;#21457;&amp;#23637;&amp;#31574;&amp;#30053;&amp;#21450;&amp;#25237;&amp;#36164;&amp;#24314;&amp;#35758;&amp;#31561;&amp;#20869;&amp;#23481;&amp;#35831;&amp;#21442;&amp;#32771;&amp;#12298;&lt;a href="http://www.chinairr.org/report/R12/R1202/201212/06-114818.html"&gt;2013-2017&amp;#24180;&amp;#20013;&amp;#22269;&amp;#26825;&amp;#32433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9759;&amp;#26725;&amp;#21019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6;&amp;#21439;&amp;#20896;&amp;#26143;&amp;#32442;&amp;#32455;&amp;#38598;&amp;#22242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22825;&amp;#20449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18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120;&amp;#23665;&amp;#32442;&amp;#324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74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82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3729;&amp;#38134;&amp;#32442;&amp;#3245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165;&amp;#24066;&amp;#40065;&amp;#35199;&amp;#26825;&amp;#32442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7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39759;&amp;#26725;&amp;#31185;&amp;#25216;&amp;#24037;&amp;#19994;&amp;#22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0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21322;&amp;#29699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82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392;&amp;#24030;&amp;#29615;&amp;#23431;&amp;#32442;&amp;#32455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9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122;&amp;#408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8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82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7329;&amp;#26121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08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3439;&amp;#28070;&amp;#26032;&amp;#22411;&amp;#3875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4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113;&amp;#2686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33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26825;&amp;#324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24066;&amp;#21452;&amp;#4051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6651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24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1326;&amp;#20852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1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3439;&amp;#3580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2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36828;&amp;#24066;&amp;#24544;&amp;#21326;&amp;#26825;&amp;#32442;&amp;#324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2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82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6229;&amp;#36234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6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82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11;&amp;#24030;&amp;#24066;&amp;#27704;&amp;#27888;&amp;#26825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86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429;&amp;#2247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2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