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纺纱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32442;&amp;#32433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32442;&amp;#32433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8151;&amp;#32442;&amp;#32433;&amp;#20135;&amp;#19994;&amp;#21457;&amp;#23637;&amp;#29616;&amp;#29366;&amp;#65292;2011-2013&amp;#24180;&amp;#20013;&amp;#22269;&amp;#28151;&amp;#32442;&amp;#32433;&amp;#25152;&amp;#23646;&amp;#34892;&amp;#19994;&amp;#20027;&amp;#35201;&amp;#25968;&amp;#25454;&amp;#30417;&amp;#27979;&amp;#20998;&amp;#26512;&amp;#65292;2013-2017&amp;#24180;&amp;#28151;&amp;#32442;&amp;#32433;&amp;#34892;&amp;#19994;&amp;#21457;&amp;#23637;&amp;#39044;&amp;#27979;&amp;#20998;&amp;#26512;&amp;#65292;2013-2017&amp;#24180;&amp;#20013;&amp;#22269;&amp;#28151;&amp;#32442;&amp;#32433;&amp;#34892;&amp;#19994;&amp;#21457;&amp;#23637;&amp;#31574;&amp;#30053;&amp;#21450;&amp;#25237;&amp;#36164;&amp;#24314;&amp;#35758;&amp;#31561;&amp;#20869;&amp;#23481;&amp;#35831;&amp;#21442;&amp;#32771;&amp;#12298;&lt;a href="http://www.chinairr.org/report/R12/R1202/201212/06-114821.html"&gt;2013-2017&amp;#24180;&amp;#20013;&amp;#22269;&amp;#28151;&amp;#32442;&amp;#324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3459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6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32442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896;&amp;#24030;&amp;#21402;&amp;#21033;&amp;#32442;&amp;#3245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 &amp;#22383;&amp;#24067; &amp;#28151;&amp;#32442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32;&amp;#210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2466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2080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9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72;&amp;#24066;&amp;#19977;&amp;#2788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32442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234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51;&amp;#32442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191;&amp;#1999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1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32442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37;&amp;#20113;&amp;#21326;&amp;#2338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amp;#21270;&amp;#32420;&amp;#32433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4071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0;&amp;#32500;&amp;#28151;&amp;#32442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8134;&amp;#2247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034;&amp;#35029;&amp;#26381;&amp;#35013;&amp;#32442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56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42;&amp;#32433;&amp;#21270;&amp;#32420;&amp;#28151;&amp;#32442;&amp;#32433;&amp;#26381;&amp;#35013;&amp;#38024;&amp;#32455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019;&amp;#23792;&amp;#32442;&amp;#32455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4335;&amp;#28151;&amp;#32442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4314;&amp;#22269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658;&amp;#2437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2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32442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247;&amp;#3674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9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9790;&amp;#26519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32442;&amp;#32433;&amp;#2406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8182;&amp;#4085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8151;&amp;#32442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7704;&amp;#3732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6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4120;&amp;#38452;&amp;#27801;&amp;#26825;&amp;#32442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amp;#12289;&amp;#26825;&amp;#28151;&amp;#32442;&amp;#32433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7427;&amp;#261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32442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