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涤棉纱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68;&amp;#26825;&amp;#32433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68;&amp;#26825;&amp;#32433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8068;&amp;#26825;&amp;#32433;&amp;#20135;&amp;#19994;&amp;#21457;&amp;#23637;&amp;#29616;&amp;#29366;&amp;#65292;2011-2012&amp;#24180;&amp;#19990;&amp;#30028;&amp;#28068;&amp;#26825;&amp;#32433;&amp;#34892;&amp;#19994;&amp;#34892;&amp;#19994;&amp;#31454;&amp;#20105;&amp;#24773;&amp;#20917;&amp;#20998;&amp;#26512;&amp;#65292;2012-2016&amp;#24180;&amp;#20013;&amp;#22269;&amp;#28068;&amp;#26825;&amp;#32433;&amp;#34892;&amp;#19994;&amp;#21457;&amp;#23637;&amp;#39044;&amp;#27979;&amp;#20998;&amp;#26512;&amp;#65292;2012-2016&amp;#24180;&amp;#20013;&amp;#22269;&amp;#28068;&amp;#26825;&amp;#32433;&amp;#34892;&amp;#19994;&amp;#21457;&amp;#23637;&amp;#31574;&amp;#30053;&amp;#21450;&amp;#25237;&amp;#36164;&amp;#24314;&amp;#35758;&amp;#31561;&amp;#20869;&amp;#23481;&amp;#35831;&amp;#21442;&amp;#32771;&amp;#12298;&lt;a href="http://www.chinairr.org/report/R12/R1202/201208/03-104696.html"&gt;2012-2016&amp;#24180;&amp;#20013;&amp;#22269;&amp;#28068;&amp;#26825;&amp;#32433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7038;&amp;#24066;&amp;#32463;&amp;#32428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31;&amp;#26825;&amp;#28068;&amp;#26825;&amp;#3243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38451;&amp;#20809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26825;&amp;#324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1335;&amp;#21326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64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8068;&amp;#2682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02;&amp;#38518;&amp;#21439;&amp;#30334;&amp;#24605;&amp;#29305;&amp;#32442;&amp;#324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88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2682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62;&amp;#23425;&amp;#21439;&amp;#20136;&amp;#36890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84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26825;&amp;#324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8134;&amp;#22478;&amp;#32442;&amp;#324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2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26825;&amp;#28151;&amp;#32442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40575;&amp;#32442;&amp;#32455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86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2433;&amp;#28068;&amp;#2682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8271;&amp;#38534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9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2682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27719;&amp;#3674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52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7969;&amp;#28068;&amp;#2682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28006;&amp;#32442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9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2682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4030;&amp;#24066;&amp;#35465;&amp;#36798;&amp;#3243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99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2682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7995;&amp;#24029;&amp;#27719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26825;&amp;#3243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500;&amp;#2366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26825;&amp;#324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4030;&amp;#24066;&amp;#32043;&amp;#22478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99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2682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8165;&amp;#25196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5239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2682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27743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26825;&amp;#324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1338;&amp;#38451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99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2682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6825;&amp;#40635;&amp;#38598;&amp;#22242;&amp;#23556;&amp;#27946;&amp;#21452;&amp;#33538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82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2682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7719;&amp;#21033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87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26825;&amp;#32433;&amp;#32455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7;&amp;#21033;&amp;#21439;&amp;#30003;&amp;#32852;&amp;#32442;&amp;#324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4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2682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