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涤纶纱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68;&amp;#32438;&amp;#32433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68;&amp;#32438;&amp;#32433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8068;&amp;#32438;&amp;#32433;&amp;#20135;&amp;#19994;&amp;#21457;&amp;#23637;&amp;#29616;&amp;#29366;&amp;#65292;2011-2013&amp;#24180;&amp;#20013;&amp;#22269;&amp;#28068;&amp;#32438;&amp;#32433;&amp;#25152;&amp;#23646;&amp;#34892;&amp;#19994;&amp;#20027;&amp;#35201;&amp;#25968;&amp;#25454;&amp;#30417;&amp;#27979;&amp;#20998;&amp;#26512;&amp;#65292;2013-2017&amp;#24180;&amp;#28068;&amp;#32438;&amp;#32433;&amp;#34892;&amp;#19994;&amp;#21457;&amp;#23637;&amp;#39044;&amp;#27979;&amp;#20998;&amp;#26512;&amp;#65292;2013-2017&amp;#24180;&amp;#20013;&amp;#22269;&amp;#28068;&amp;#32438;&amp;#32433;&amp;#34892;&amp;#19994;&amp;#21457;&amp;#23637;&amp;#31574;&amp;#30053;&amp;#21450;&amp;#25237;&amp;#36164;&amp;#24314;&amp;#35758;&amp;#31561;&amp;#20869;&amp;#23481;&amp;#35831;&amp;#21442;&amp;#32771;&amp;#12298;&lt;a href="http://www.chinairr.org/report/R12/R1202/201212/07-114952.html"&gt;2013-2017&amp;#24180;&amp;#20013;&amp;#22269;&amp;#28068;&amp;#32438;&amp;#32433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8271;&amp;#20048;&amp;#24066;&amp;#37329;&amp;#2830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6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8271;&amp;#20048;&amp;#24066;&amp;#37329;&amp;#3092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39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8271;&amp;#20048;&amp;#24066;&amp;#21326;&amp;#2830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6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8;&amp;#32442;&amp;#24037;&amp;#19994;&lt;span&gt;(&amp;#26080;&amp;#38177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4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508;&amp;#31867;&amp;#32431;&amp;#26825;&amp;#32433;&amp;#12289;&amp;#28068;&amp;#32438;&amp;#32433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8271;&amp;#20048;&amp;#24066;&amp;#22825;&amp;#26797;&amp;#32442;&amp;#324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1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19996;&amp;#20140;&amp;#3242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99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26032;&amp;#3674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18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2433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8271;&amp;#20048;&amp;#24066;&amp;#19977;&amp;#3092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12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8271;&amp;#20048;&amp;#24066;&amp;#37329;&amp;#26519;&amp;#26469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2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032;&amp;#24247;&amp;#3674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8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8271;&amp;#20048;&amp;#24066;&amp;#21516;&amp;#21319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51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4503;&amp;#31185;&amp;#32442;&amp;#32455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2433;&amp;#32447;&amp;#3244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3425;&amp;#24066;&amp;#26032;&amp;#3272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19975;&amp;#20449;&amp;#32442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74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24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3665;&amp;#21439;&amp;#27665;&amp;#30427;&amp;#32442;&amp;#324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2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24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8271;&amp;#20048;&amp;#24066;&amp;#24191;&amp;#20016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55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134;&amp;#30000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1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24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5;&amp;#23665;&amp;#21439;&amp;#26825;&amp;#32442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704;&amp;#27888;&amp;#21439;&amp;#32654;&amp;#23572;&amp;#22855;&amp;#31185;&amp;#25216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7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5029;&amp;#2132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6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8068;&amp;#32438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