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纤布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420;&amp;#24067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420;&amp;#24067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270;&amp;#32420;&amp;#24067;&amp;#20135;&amp;#19994;&amp;#21457;&amp;#23637;&amp;#29616;&amp;#29366;&amp;#65292;2011-2013&amp;#24180;&amp;#20013;&amp;#22269;&amp;#21270;&amp;#32420;&amp;#24067;&amp;#25152;&amp;#23646;&amp;#34892;&amp;#19994;&amp;#20027;&amp;#35201;&amp;#25968;&amp;#25454;&amp;#30417;&amp;#27979;&amp;#20998;&amp;#26512;&amp;#65292;2013-2017&amp;#24180;&amp;#21270;&amp;#32420;&amp;#24067;&amp;#34892;&amp;#19994;&amp;#21457;&amp;#23637;&amp;#39044;&amp;#27979;&amp;#20998;&amp;#26512;&amp;#65292;2013-2017&amp;#24180;&amp;#20013;&amp;#22269;&amp;#21270;&amp;#32420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2/07-114972.html"&gt;2013-2017&amp;#24180;&amp;#20013;&amp;#22269;&amp;#21270;&amp;#32420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2480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8081;&amp;#39569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0339;&amp;#31119;&amp;#21270;&amp;#324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19977;&amp;#31119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791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9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0843;&amp;#2604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9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358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7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800;&amp;#21270;&amp;#324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5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182;&amp;#304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2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23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097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49;&amp;#3674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22616;&amp;#27743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6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234;&amp;#32724;&amp;#31185;&amp;#32442;&amp;#25972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9;&amp;#2343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0247;&amp;#30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08;&amp;#2164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99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131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9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36896;&amp;#21270;&amp;#3242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391;&amp;#2012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