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帕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408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408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163;&amp;#24085;&amp;#20135;&amp;#19994;&amp;#21457;&amp;#23637;&amp;#29616;&amp;#29366;&amp;#65292;2012-2016&amp;#24180;&amp;#25163;&amp;#24085;&amp;#34892;&amp;#19994;&amp;#21457;&amp;#23637;&amp;#39044;&amp;#27979;&amp;#20998;&amp;#26512;&amp;#65292;2012-2016&amp;#24180;&amp;#20013;&amp;#22269;&amp;#25163;&amp;#24085;&amp;#34892;&amp;#19994;&amp;#21457;&amp;#23637;&amp;#31574;&amp;#30053;&amp;#21450;&amp;#25237;&amp;#36164;&amp;#24314;&amp;#35758;&amp;#31561;&amp;#20869;&amp;#23481;&amp;#35831;&amp;#21442;&amp;#32771;&amp;#12298;&lt;a href="http://www.chinairr.org/report/R12/R1202/201205/19-99440.html"&gt;2012-2016&amp;#24180;&amp;#20013;&amp;#22269;&amp;#25163;&amp;#240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4;&amp;#3345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516;&amp;#2450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7329;&amp;#21033;&amp;#25163;&amp;#240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91;&amp;#36798;&amp;#25163;&amp;#2408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5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9790;&amp;#38534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32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36896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7721;&amp;#26862;&amp;#25163;&amp;#2408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9134;&amp;#40857;&amp;#25163;&amp;#240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38;&amp;#2608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2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5163;&amp;#240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7704;&amp;#29983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2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391;&amp;#35199;&amp;#25163;&amp;#2408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73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4085;&amp;#12289;&amp;#3802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8437;&amp;#26725;&amp;#25163;&amp;#240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390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9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4198;&amp;#25163;&amp;#2408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76;&amp;#40857;&amp;#25163;&amp;#240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63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40857;&amp;#37117;&amp;#25163;&amp;#2408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860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