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被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498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498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4987;&amp;#23376;&amp;#20135;&amp;#19994;&amp;#21457;&amp;#23637;&amp;#29616;&amp;#29366;&amp;#65292;2012-2016&amp;#24180;&amp;#34987;&amp;#23376;&amp;#34892;&amp;#19994;&amp;#21457;&amp;#23637;&amp;#39044;&amp;#27979;&amp;#20998;&amp;#26512;&amp;#65292;2012-2016&amp;#24180;&amp;#20013;&amp;#22269;&amp;#34987;&amp;#23376;&amp;#34892;&amp;#19994;&amp;#21457;&amp;#23637;&amp;#31574;&amp;#30053;&amp;#21450;&amp;#25237;&amp;#36164;&amp;#24314;&amp;#35758;&amp;#31561;&amp;#20869;&amp;#23481;&amp;#35831;&amp;#21442;&amp;#32771;&amp;#12298;&lt;a href="http://www.chinairr.org/report/R12/R1202/201205/08-98610.html"&gt;2012-2016&amp;#24180;&amp;#20013;&amp;#22269;&amp;#34987;&amp;#2337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3500;&amp;#2450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654;&amp;#32599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78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3;&amp;#2370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0848;&amp;#23454;&amp;#19994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961;&amp;#20154;&amp;#2362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975;&amp;#24093;&amp;#21351;&amp;#23460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01;&amp;#23572;&amp;#2460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6397;&amp;#38451;&amp;#34987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843;&amp;#36890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0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4987;&amp;#22871;&amp;#31561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26790;&amp;#28304;&amp;#32442;&amp;#324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25;&amp;#34987;&amp;#22871;&amp;#12289;&amp;#2420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0029;&amp;#23068;&amp;#2351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640;&amp;#26408;&amp;#23460;&amp;#2086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59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29233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24066;&amp;#24378;&amp;#26122;&amp;#30382;&amp;#38795;&amp;#34987;&amp;#263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790;&amp;#23478;&amp;#24202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3572;&amp;#368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352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6517;&amp;#22836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7431;&amp;#32599;&amp;#26364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825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320;&amp;#39034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9790;&amp;#3840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