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帐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80;&amp;#3173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80;&amp;#3173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4080;&amp;#31735;&amp;#20135;&amp;#19994;&amp;#21457;&amp;#23637;&amp;#29616;&amp;#29366;&amp;#65292;2013-2017&amp;#24180;&amp;#24080;&amp;#31735;&amp;#34892;&amp;#19994;&amp;#21457;&amp;#23637;&amp;#39044;&amp;#27979;&amp;#20998;&amp;#26512;&amp;#65292;2013-2017&amp;#24180;&amp;#20013;&amp;#22269;&amp;#24080;&amp;#31735;&amp;#34892;&amp;#19994;&amp;#21457;&amp;#23637;&amp;#31574;&amp;#30053;&amp;#21450;&amp;#25237;&amp;#36164;&amp;#24314;&amp;#35758;&amp;#31561;&amp;#20869;&amp;#23481;&amp;#35831;&amp;#21442;&amp;#32771;&amp;#12298;&lt;a href="http://www.chinairr.org/report/R12/R1205/201212/12-115518.html"&gt;2013-2017&amp;#24180;&amp;#20013;&amp;#22269;&amp;#24080;&amp;#3173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827;&amp;#3859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995;&amp;#2225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81;&amp;#29634;&amp;#24080;&amp;#3173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2784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 &amp;#30561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6519;&amp;#23792;&amp;#3146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65;&amp;#2001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182;&amp;#2225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61;&amp;#34955;&amp;#12289;&amp;#24080;&amp;#31735;&amp;#12289;&amp;#32972;&amp;#2125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34;&amp;#2668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7719;&amp;#20241;&amp;#383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7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4080;&amp;#31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22;&amp;#40065;&amp;#2460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25;&amp;#29233;&amp;#27861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55;&amp;#12289;&amp;#24080;&amp;#31735;&amp;#3156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795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37;&amp;#27016;&amp;#28393;&amp;#38706;&amp;#3382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539;&amp;#3253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0891;&amp;#24378;&amp;#35013;&amp;#208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0658;&amp;#26862;&amp;#23572;&amp;#35013;&amp;#208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4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736;&amp;#27966;&amp;#25143;&amp;#2280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61;&amp;#2927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5;&amp;#23433;&amp;#65288;&amp;#22823;&amp;#36830;&amp;#65289;&amp;#24080;&amp;#3173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0;&amp;#31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36798;&amp;#26053;&amp;#28216;&amp;#24080;&amp;#317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4080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