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2761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2761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8151;&amp;#32442;&amp;#27611;&amp;#27631;&amp;#20135;&amp;#19994;&amp;#21457;&amp;#23637;&amp;#29616;&amp;#29366;&amp;#65292;2013-2017&amp;#24180;&amp;#28151;&amp;#32442;&amp;#27611;&amp;#27631;&amp;#34892;&amp;#19994;&amp;#21457;&amp;#23637;&amp;#39044;&amp;#27979;&amp;#20998;&amp;#26512;&amp;#65292;2013-2017&amp;#24180;&amp;#20013;&amp;#22269;&amp;#28151;&amp;#32442;&amp;#27611;&amp;#27631;&amp;#34892;&amp;#19994;&amp;#21457;&amp;#23637;&amp;#31574;&amp;#30053;&amp;#21450;&amp;#25237;&amp;#36164;&amp;#24314;&amp;#35758;&amp;#31561;&amp;#20869;&amp;#23481;&amp;#35831;&amp;#21442;&amp;#32771;&amp;#12298;&lt;a href="http://www.chinairr.org/report/R12/R1202/201212/14-115836.html"&gt;2013-2017&amp;#24180;&amp;#20013;&amp;#22269;&amp;#28151;&amp;#32442;&amp;#27611;&amp;#2763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3433;&amp;#27773;&amp;#36710;&amp;#38548;&amp;#38899;&amp;#276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7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38899;&amp;#27617;&amp;#21046;&amp;#36896;&amp;#65288;&amp;#27611;&amp;#276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1326;&amp;#28070;&amp;#30382;&amp;#27611;&amp;#27611;&amp;#2761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0154;&amp;#27611;&amp;#276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5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27704;&amp;#33150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2825;&amp;#40857;&amp;#20159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784;&amp;#28201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0864;&amp;#21335;&amp;#27611;&amp;#276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3439;&amp;#23431;&amp;#27611;&amp;#2761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6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6472;&amp;#22836;&amp;#27611;&amp;#27617;&amp;#21046;&amp;#2169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6472;&amp;#22836;&amp;#26426;&amp;#21046;&amp;#27611;&amp;#2761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61;&amp;#30410;&amp;#2761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97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amp;#21046;&amp;#21697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32418;&amp;#24217;&amp;#24464;&amp;#24196;&amp;#27611;&amp;#2761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9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