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袋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349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349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635;&amp;#34955;&amp;#20135;&amp;#19994;&amp;#21457;&amp;#23637;&amp;#29616;&amp;#29366;&amp;#65292;2013-2017&amp;#24180;&amp;#20013;&amp;#22269;&amp;#40635;&amp;#34955;&amp;#34892;&amp;#19994;&amp;#21457;&amp;#23637;&amp;#39044;&amp;#27979;&amp;#20998;&amp;#26512;&amp;#65292;2013-2017&amp;#24180;&amp;#20013;&amp;#22269;&amp;#40635;&amp;#34955;&amp;#34892;&amp;#19994;&amp;#21457;&amp;#23637;&amp;#31574;&amp;#30053;&amp;#21450;&amp;#25237;&amp;#36164;&amp;#24314;&amp;#35758;&amp;#31561;&amp;#20869;&amp;#23481;&amp;#35831;&amp;#21442;&amp;#32771;&amp;#12298;&lt;a href="http://www.chinairr.org/report/R12/R1202/201212/17-115979.html"&gt;2013-2017&amp;#24180;&amp;#20013;&amp;#22269;&amp;#40635;&amp;#349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26791;&amp;#26704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1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12289;&amp;#40635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1439;&amp;#23551;&amp;#24030;&amp;#4063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8248;&amp;#21335;&amp;#406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4;&amp;#24029;&amp;#21439;&amp;#20940;&amp;#20113;&amp;#40635;&amp;#324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1;&amp;#21033;&amp;#26102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19;&amp;#30427;&amp;#4063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3433;&amp;#38517;&amp;#38215;&amp;#24658;&amp;#3353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238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20037;&amp;#31435;&amp;#21253;&amp;#3501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056;&amp;#21644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22622;&amp;#21704;&amp;#33832;&amp;#20811;&amp;#26063;&amp;#33258;&amp;#27835;&amp;#21439;&amp;#36187;&amp;#23453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519;&amp;#2892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8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40635;&amp;#3244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7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