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绳网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99;&amp;#32593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99;&amp;#32593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-2016&amp;#24180;&amp;#32499;&amp;#32593;&amp;#34892;&amp;#19994;&amp;#21457;&amp;#23637;&amp;#39044;&amp;#27979;&amp;#20998;&amp;#26512;&amp;#65292;2012-2016&amp;#24180;&amp;#20013;&amp;#22269;&amp;#32499;&amp;#32593;&amp;#34892;&amp;#19994;&amp;#25237;&amp;#36164;&amp;#39118;&amp;#38505;&amp;#39044;&amp;#35686;&amp;#65292;2012-2016&amp;#24180;&amp;#20013;&amp;#22269;&amp;#32499;&amp;#32593;&amp;#34892;&amp;#19994;&amp;#21457;&amp;#23637;&amp;#31574;&amp;#30053;&amp;#21450;&amp;#25237;&amp;#36164;&amp;#24314;&amp;#35758;&amp;#31561;&amp;#20869;&amp;#23481;&amp;#35831;&amp;#21442;&amp;#32771;&amp;#12298;&lt;a href="http://www.chinairr.org/report/R12/R1202/201208/06-104803.html"&gt;2012-2016&amp;#24180;&amp;#20013;&amp;#22269;&amp;#32499;&amp;#3259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3433;&amp;#24800;&amp;#32499;&amp;#3259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324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7874;&amp;#28059;&amp;#21270;&amp;#324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1644;&amp;#20449;&amp;#21270;&amp;#32420;&amp;#32499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1439;&amp;#29287;&amp;#28180;&amp;#27700;&amp;#20135;&amp;#32499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7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2823;&amp;#20016;&amp;#21270;&amp;#324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1070;&amp;#21147;&amp;#21046;&amp;#324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23376;&amp;#325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3439;&amp;#20449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7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32593;&amp;#12289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7704;&amp;#36798;&amp;#32499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658;&amp;#36808;&amp;#21270;&amp;#324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28023;&amp;#32499;&amp;#325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12289;&amp;#28180;&amp;#20855;&amp;#21046;&amp;#21697;&amp;#21450;&amp;#28180;&amp;#2085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4040;&amp;#25104;&amp;#21270;&amp;#32420;&amp;#32499;&amp;#325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324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8392;&amp;#24030;&amp;#24066;&amp;#39640;&amp;#23433;&amp;#32499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91;&amp;#30003;&amp;#24037;&amp;#3203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7665;&amp;#21439;&amp;#26446;&amp;#24196;&amp;#38215;&amp;#27743;&amp;#33487;&amp;#30005;&amp;#21147;&amp;#26426;&amp;#26800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800;&amp;#27665;&amp;#27946;&amp;#21916;&amp;#21270;&amp;#32420;&amp;#32499;&amp;#3259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6032;&amp;#37995;&amp;#21270;&amp;#32420;&amp;#32499;&amp;#325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324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7704;&amp;#30427;&amp;#21270;&amp;#324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4503;&amp;#40527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7665;&amp;#21439;&amp;#38397;&amp;#20852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99;&amp;#3259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3439;&amp;#37995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324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