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奶业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902;&amp;#19994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902;&amp;#19994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2902;&amp;#19994;&amp;#24180;&amp;#37492;2007&amp;#12299;&amp;#26159;&amp;#32463;&amp;#20892;&amp;#19994;&amp;#37096;&amp;#25209;&amp;#20934;&amp;#65292;&amp;#30001;&amp;#20013;&amp;#22269;&amp;#22902;&amp;#19994;&amp;#21327;&amp;#20250;&amp;#20027;&amp;#25345;&amp;#32534;&amp;#32386;&amp;#65292;&amp;#21407;&amp;#20892;&amp;#19994;&amp;#37096;&amp;#24120;&amp;#21153;&amp;#21103;&amp;#37096;&amp;#38271;&amp;#12289;&amp;#20013;&amp;#22269;&amp;#22902;&amp;#19994;&amp;#21327;&amp;#20250;&amp;#29702;&amp;#20107;&amp;#38271;&amp;#21016;&amp;#25104;&amp;#26524;&amp;#20027;&amp;#32534;&amp;#30340;&amp;#19968;&amp;#37096;&amp;#22823;&amp;#22411;&amp;#32508;&amp;#21512;&amp;#24615;&amp;#24180;&amp;#21002;&amp;#65292;&amp;#26159;&amp;#19968;&amp;#37096;&amp;#31995;&amp;#32479;&amp;#36830;&amp;#32493;&amp;#21453;&amp;#26144;&amp;#25105;&amp;#22269;&amp;#22902;&amp;#19994;&amp;#24180;&amp;#24230;&amp;#21457;&amp;#23637;&amp;#29366;&amp;#20917;&amp;#30340;&amp;#36164;&amp;#26009;&amp;#24037;&amp;#20855;&amp;#20070;&amp;#65292;&amp;#20855;&amp;#26377;&amp;#25919;&amp;#24220;&amp;#20844;&amp;#25253;&amp;#24615;&amp;#36136;&amp;#12290; &amp;#12298;&amp;#20013;&amp;#22269;&amp;#22902;&amp;#19994;&amp;#24180;&amp;#37492;&amp;#12299;&amp;#20840;&amp;#20070;&amp;#35774;&amp;#26377;&amp;#29305;&amp;#36733;&amp;#12289;&amp;#19987;&amp;#25991;&amp;#12289;&amp;#22902;&amp;#19994;&amp;#32508;&amp;#36848;&amp;#12289;&amp;#20135;&amp;#19994;&amp;#25919;&amp;#31574;&amp;#12289;&amp;#20135;&amp;#19994;&amp;#21270;&amp;#12289;&amp;#21508;&amp;#22320;&amp;#22902;&amp;#19994;&amp;#12289;&amp;#22269;&amp;#23478;&amp;#23398;&amp;#29983;&amp;#22902;&amp;#35745;&amp;#21010;&amp;#12289;&amp;#30465;&amp;#24066;&amp;#39046;&amp;#23548;&amp;#35770;&amp;#22902;&amp;#19994;&amp;#12289;&amp;#20083;&amp;#21046;&amp;#21697;&amp;#36136;&amp;#37327;&amp;#23433;&amp;#20840;&amp;#25511;&amp;#21046;&amp;#12289;&amp;#36164;&amp;#26412;&amp;#36816;&amp;#33829;&amp;#19982;&amp;#21697;&amp;#29260;&amp;#31649;&amp;#29702;&amp;#12289;&amp;#39282;&amp;#33609;&amp;#19982;&amp;#39282;&amp;#26009;&amp;#12289;&amp;#22902;&amp;#30044;&amp;#20859;&amp;#27542;&amp;#12289;&amp;#20083;&amp;#21697;&amp;#21152;&amp;#24037;&amp;#12289;&amp;#22902;&amp;#19994;&amp;#31185;&amp;#25216;&amp;#12289;&amp;#27861;&amp;#35268;&amp;#19982;&amp;#26631;&amp;#20934;&amp;#65307;&amp;#34892;&amp;#19994;&amp;#20154;&amp;#29289;&amp;#12289;&amp;#20083;&amp;#21697;&amp;#20225;&amp;#19994;&amp;#12289;&amp;#22806;&amp;#36164;&amp;#22902;&amp;#19994;&amp;#12289;&amp;#36827;&amp;#20986;&amp;#21475;&amp;#36152;&amp;#26131;&amp;#21644;&amp;#22902;&amp;#19994;&amp;#32479;&amp;#35745;&amp;#36164;&amp;#26009;&amp;#12289;&amp;#22902;&amp;#19994;&amp;#22823;&amp;#20107;&amp;#35760;&amp;#65307;&amp;#20197;&amp;#21450;&amp;#22902;&amp;#19994;&amp;#26426;&amp;#26500;&amp;#21517;&amp;#24405;&amp;#12289;&amp;#22806;&amp;#36164;&amp;#22902;&amp;#19994;&amp;#26426;&amp;#26500;&amp;#21517;&amp;#24405;&amp;#31561;20&amp;#22810;&amp;#20010;&amp;#26639;&amp;#30446;&amp;#65292;&amp;#23458;&amp;#35266;&amp;#31185;&amp;#23398;&amp;#22320;&amp;#21453;&amp;#26144;&amp;#25105;&amp;#22269;&amp;#22902;&amp;#19994;&amp;#32463;&amp;#27982;&amp;#21457;&amp;#23637;&amp;#30340;&amp;#35268;&amp;#24459;&amp;#12289;&amp;#29305;&amp;#28857;&amp;#12289;&amp;#36235;&amp;#21183;&amp;#12290; &amp;#12298;&amp;#20013;&amp;#22269;&amp;#22902;&amp;#19994;&amp;#24180;&amp;#37492;&amp;#12299;&amp;#26159;&amp;#20174;&amp;#20107;&amp;#22902;&amp;#19994;&amp;#21450;&amp;#30456;&amp;#20851;&amp;#20135;&amp;#19994;&amp;#20154;&amp;#22763;&amp;#24517;&amp;#22791;&amp;#24037;&amp;#20855;&amp;#20070;&amp;#12290;&amp;#26159;&amp;#21508;&amp;#32423;&amp;#25919;&amp;#24220;&amp;#22902;&amp;#19994;&amp;#31649;&amp;#29702;&amp;#37096;&amp;#38376;&amp;#12289;&amp;#34892;&amp;#19994;&amp;#21327;&amp;#20250;&amp;#12289;&amp;#22269;&amp;#20869;&amp;#22806;&amp;#20083;&amp;#21697;&amp;#20225;&amp;#19994;&amp;#21450;&amp;#20083;&amp;#21697;&amp;#36152;&amp;#26131;&amp;#12289;&amp;#20083;&amp;#21697;&amp;#31185;&amp;#30740;&amp;#12289;&amp;#22823;&amp;#19987;&amp;#38498;&amp;#26657;&amp;#21450;&amp;#20854;&amp;#20182;&amp;#33268;&amp;#21147;&amp;#20110;&amp;#22902;&amp;#19994;&amp;#21644;&amp;#20851;&amp;#24515;&amp;#22902;&amp;#19994;&amp;#21457;&amp;#23637;&amp;#30340;&amp;#21508;&amp;#30028;&amp;#20154;&amp;#22763;&amp;#30340;&amp;#24517;&amp;#22791;&amp;#24037;&amp;#20855;&amp;#2007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