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糖酒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958;&amp;#37202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958;&amp;#37202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