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印刷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360;&amp;#21047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360;&amp;#21047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