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粮食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918;&amp;#39135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918;&amp;#39135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1918;&amp;#39135;&amp;#24180;&amp;#37492;2007&amp;#12299;&amp;#26159;&amp;#30001;&amp;#22269;&amp;#23478;&amp;#31918;&amp;#39135;&amp;#23616;&amp;#20027;&amp;#21150;&amp;#12289;&amp;#22996;&amp;#25176;&amp;#20013;&amp;#22269;&amp;#31918;&amp;#39135;&amp;#30740;&amp;#31350;&amp;#22521;&amp;#35757;&amp;#20013;&amp;#24515;&amp;#25215;&amp;#21150;&amp;#30340;&amp;#23448;&amp;#26041;&amp;#24180;&amp;#37492;&amp;#65292;&amp;#26159;&amp;#31918;&amp;#39135;&amp;#34892;&amp;#19994;&amp;#23454;&amp;#29992;&amp;#24615;&amp;#12289;&amp;#36164;&amp;#26009;&amp;#24615;&amp;#24037;&amp;#20855;&amp;#20070;&amp;#12290;2006&amp;#24180;&amp;#21019;&amp;#21002;&amp;#65292;&amp;#27599;&amp;#24180;&amp;#20986;&amp;#29256;&amp;#19968;&amp;#26399;&amp;#65292;&amp;#22269;&amp;#20869;&amp;#22806;&amp;#20844;&amp;#24320;&amp;#21457;&amp;#34892;&amp;#12290; &lt;br /&gt; &amp;#12298;&amp;#20013;&amp;#22269;&amp;#31918;&amp;#39135;&amp;#24180;&amp;#37492;&amp;#12299;&amp;#30001;&amp;#22269;&amp;#23478;&amp;#31918;&amp;#39135;&amp;#23616;&amp;#20826;&amp;#32452;&amp;#20070;&amp;#35760;&amp;#12289;&amp;#23616;&amp;#38271;&amp;#32834;&amp;#25391;&amp;#37030;&amp;#21516;&amp;#24535;&amp;#25285;&amp;#20219;&amp;#20027;&amp;#32534;&amp;#65292;&amp;#22269;&amp;#23478;&amp;#31918;&amp;#39135;&amp;#23616;&amp;#12289;&amp;#22269;&amp;#23478;&amp;#21457;&amp;#23637;&amp;#25913;&amp;#38761;&amp;#22996;&amp;#12289;&amp;#20892;&amp;#19994;&amp;#37096;&amp;#12289;&amp;#22269;&amp;#23478;&amp;#32479;&amp;#35745;&amp;#23616;&amp;#21644;&amp;#21508;&amp;#22320;&amp;#31918;&amp;#39135;&amp;#34892;&amp;#25919;&amp;#31649;&amp;#29702;&amp;#37096;&amp;#38376;&amp;#31561;&amp;#30456;&amp;#20851;&amp;#37096;&amp;#38376;&amp;#39046;&amp;#23548;&amp;#21644;&amp;#26435;&amp;#23041;&amp;#19987;&amp;#23478;&amp;#20146;&amp;#33258;&amp;#25776;&amp;#31295;&amp;#65292;&amp;#20840;&amp;#38754;&amp;#12289;&amp;#31995;&amp;#32479;&amp;#22320;&amp;#35760;&amp;#36848;&amp;#20102;&amp;#19978;&amp;#19968;&amp;#24180;&amp;#24230;&amp;#20840;&amp;#22269;&amp;#21644;&amp;#21508;&amp;#22320;&amp;#31918;&amp;#39135;&amp;#24037;&amp;#20316;&amp;#30340;&amp;#20027;&amp;#35201;&amp;#24773;&amp;#20917;&amp;#65292;&amp;#21002;&amp;#36733;&amp;#26377;&amp;#31918;&amp;#39135;&amp;#24037;&amp;#20316;&amp;#30340;&amp;#37325;&amp;#35201;&amp;#25919;&amp;#31574;&amp;#27861;&amp;#35268;&amp;#25991;&amp;#20214;&amp;#21644;&amp;#23436;&amp;#22791;&amp;#30340;&amp;#20449;&amp;#24687;&amp;#32479;&amp;#35745;&amp;#36164;&amp;#26009;&amp;#65292;&amp;#19982;&amp;#22269;&amp;#23478;&amp;#31918;&amp;#39135;&amp;#23616;&amp;#20027;&amp;#21150;&amp;#12289;&amp;#22996;&amp;#25176;&amp;#20013;&amp;#22269;&amp;#31918;&amp;#39135;&amp;#30740;&amp;#31350;&amp;#22521;&amp;#35757;&amp;#20013;&amp;#24515;&amp;#25215;&amp;#21150;&amp;#30340;&amp;#12298;&amp;#20013;&amp;#22269;&amp;#31918;&amp;#39135;&amp;#21457;&amp;#23637;&amp;#25253;&amp;#21578;&amp;#12299;&amp;#25104;&amp;#20026;&amp;#22986;&amp;#22969;&amp;#31687;&amp;#12290;&amp;#12298;2007&amp;#20013;&amp;#22269;&amp;#31918;&amp;#39135;&amp;#24180;&amp;#37492;&amp;#12299;&amp;#30001;&amp;ldquo;&amp;#32508;&amp;#36848;&amp;rdquo;&amp;#12289;&amp;ldquo;&amp;#19987;&amp;#25991;&amp;rdquo;&amp;#12289;&amp;ldquo;&amp;#20840;&amp;#22269;&amp;#31918;&amp;#39135;&amp;#24037;&amp;#20316;&amp;rdquo;&amp;#12289;&amp;ldquo;&amp;#21508;&amp;#22320;&amp;#31918;&amp;#39135;&amp;#24037;&amp;#20316;&amp;rdquo;&amp;#12289;&amp;ldquo;&amp;#31918;&amp;#39135;&amp;#34892;&amp;#19994;&amp;#30456;&amp;#20851;&amp;#26426;&amp;#26500;&amp;rdquo;&amp;#12289;&amp;ldquo;&amp;#31918;&amp;#39135;&amp;#25919;&amp;#31574;&amp;#19982;&amp;#27861;&amp;#35268;&amp;#25991;&amp;#20214;&amp;rdquo;&amp;#21644;&amp;ldquo;&amp;#38468;&amp;#24405;&amp;rdquo;&amp;#31561;&amp;#19971;&amp;#22823;&amp;#37096;&amp;#20998;&amp;#32452;&amp;#25104;&amp;#65292;&amp;#24635;&amp;#35745;110&amp;#19975;&amp;#23383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