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零件加工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38646;&amp;#20214;&amp;#21152;&amp;#2403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38646;&amp;#20214;&amp;#21152;&amp;#2403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4178;&amp;#19994;&amp;#27773;&amp;#36710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19996;&amp;#23612;(&amp;#19978;&amp;#28023;)&amp;#38024;&amp;#3245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4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32442;&amp;#32455;&amp;#26426;&amp;#26800;&amp;#25104;&amp;#22871;&amp;#35774;&amp;#22791;&amp;#2145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6093;&amp;#30005;&amp;#264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6426;&amp;#38646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521;&amp;#2788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790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16;&amp;#65288;&amp;#23425;&amp;#27874;&amp;#65289;&amp;#31934;&amp;#2349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746;&amp;#27915;&amp;#30005;&amp;#21147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293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1327;&amp;#26124;&amp;#31934;&amp;#23494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1185;&amp;#21147;(&amp;#26080;&amp;#38177;)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271;&amp;#2012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32479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5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8;&amp;#38191;&amp;#26426;&amp;#20116;&amp;#3732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0707;&amp;#267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40527;&amp;#36798;&amp;#40831;&amp;#36718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171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6890;&amp;#29992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6519;&amp;#2603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1475;&amp;#24066;&amp;#27704;&amp;#329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2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2120;&amp;#38646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852;&amp;#30427;&amp;#22825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9640;&amp;#2001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3427;&amp;#36890;&amp;#29992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30427;&amp;#31934;&amp;#264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9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3454;&amp;#28009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9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5774;&amp;#22791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2500;&amp;#22025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3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6426;&amp;#26800;&amp;#38646;&amp;#20214;&amp;#65288;&amp;#36890;&amp;#29992;&amp;#3864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