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印刷年鉴</w:t>
      </w:r>
      <w:r>
        <w:rPr/>
        <w:t>2006</w:t>
      </w:r>
      <w:r>
        <w:rPr/>
        <w:t>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1360;&amp;#21047;&amp;#24180;&amp;#37492;2006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1360;&amp;#21047;&amp;#24180;&amp;#37492;2006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1\&amp;#20030;&amp;#21150;&amp;#31532;&amp;#19971;&amp;#23626;&amp;#19990;&amp;#30028;&amp;#21360;&amp;#21047;&amp;#22823;&amp;#20250;&amp;#33719;&amp;#24471;&amp;#22278;&amp;#28385;&amp;#25104;&amp;#21151;;&amp;#31532;&amp;#19971;&amp;#23626;&amp;#19990;&amp;#30028;&amp;#21360;&amp;#21047;&amp;#22823;&amp;#20250;&amp;#19978;&amp;#30340;&amp;#35762;&amp;#35805; &amp;#26446;&amp;#23706;&amp;#28165;;&amp;#19971;&amp;#23626;&amp;#19990;&amp;#30028;&amp;#21360;&amp;#21047;&amp;#22823;&amp;#20250;&amp;#24320;&amp;#24149;&amp;#24335;&amp;#33268;&amp;#35789; &amp;#30707;&amp;#23447;&amp;#28304;;&amp;#19971;&amp;#23626;&amp;#19990;&amp;#30028;&amp;#21360;&amp;#21047;&amp;#22823;&amp;#20250;&amp;#32452;&amp;#22996;&amp;#21592;&amp;#20840;&amp;#20307;&amp;#20250;&amp;#35758;&amp;#22312;&amp;#21271;&amp;#20140;&amp;#21484;&amp;#24320;;&amp;#19971;&amp;#23626;&amp;#19990;&amp;#30028;&amp;#21360;&amp;#21047;&amp;#22823;&amp;#20250;&amp;#32452;&amp;#22996;&amp;#20250;&amp;#21484;&amp;#24320;&amp;#26032;&amp;#38395;&amp;#21457;&amp;#24067;&amp;#20250;;&amp;#23706;&amp;#28165;&amp;#21103;&amp;#24635;&amp;#32463;&amp;#29702;&amp;#21360;&amp;#21047;&amp;#22823;&amp;#20250;&amp;#25351;&amp;#26631;&amp;#22996;&amp;#21592;&amp;#20250;&amp;#25104;&amp;#21592;;&amp;#30028;&amp;#21360;&amp;#21047;&amp;#22823;&amp;#20250;&amp;#25351;&amp;#26631;&amp;#22996;&amp;#21592;&amp;#20250;&amp;#22312;&amp;#21271;&amp;#20140;&amp;#20030;&amp;#34892;&amp;#35758;&amp;#23457;&amp;#35758;&amp;#31532;&amp;#19971;&amp;#23626;&amp;#19990;&amp;#21360;&amp;#22823;&amp;#20250;&amp;#31609;&amp;#22791;&amp;#24037;&amp;#20316;&amp;#19987;&amp;#39064;&amp;#27010;&amp;#36848;;000&amp;#24180;&amp;#20840;&amp;#22269;&amp;#26032;&amp;#38395;&amp;#20986;&amp;#29256;&amp;#19994;&amp;#22522;&amp;#26412;&amp;#24773;&amp;#20917;&amp;#26032;&amp;#38395;&amp;#20986;&amp;#29256;&amp;#24635;&amp;#32626;&amp;#35745;&amp;#36130;&amp;#21496;25&amp;#65289;&amp;ldquo;&amp;#20061;&amp;#20116;&amp;ldquo;&amp;#21360;&amp;#21047;&amp;#25216;&amp;#26415;&amp;#25913;&amp;#36896;&amp;#24037;&amp;#20316;&amp;#25104;&amp;#32489;&amp;#26000;&amp;#28982; &amp;#26472;&amp;#25991;&amp;#26126;;&amp;#22269;&amp;#25253;&amp;#32440;&amp;#21360;&amp;#21047;&amp;#20116;&amp;#24180;&amp;#32763;&amp;#20102;&amp;#19968;&amp;#30058; &amp;#22799;&amp;#22825;&amp;#20426;;&amp;#26029;&amp;#22859;&amp;#36827;&amp;#30340;&amp;#25105;&amp;#22269;&amp;#21253;&amp;#35013;&amp;#21360;&amp;#21047;&amp;#24037;&amp;#19994;&amp;#65293;&amp;#35760;&amp;#20197;&amp;#36229;&amp;#24120;&amp;#36895;&amp;#24230;&amp;#21457;&amp;#23637;&amp;#30340;&amp;#20065;&amp;#38215;&amp;#21253;&amp;#35013;&amp;#21360;&amp;#21047;&amp;#20225;&amp;#19994;&amp;#35885;&amp;#20426;&amp;#23780;&amp;#31561;&amp;#35814;&amp;#32454;&amp;#20869;&amp;#2348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