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铸钢件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36;&amp;#38050;&amp;#20214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36;&amp;#38050;&amp;#20214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4212;&amp;#27969;&amp;#3813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6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5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26032;&amp;#39532;&amp;#26426;&amp;#26800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96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5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0094;(&amp;#26080;&amp;#38177;)&amp;#31185;&amp;#25216;&amp;#26377;&amp;#38480;&amp;#20844;&amp;#21496;(&amp;#23452;&amp;#20852;&amp;#24066;&amp;#20094;&amp;#38663;&amp;#20918;&amp;#37329;&amp;#28809;&amp;#26009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08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5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6798;&amp;#35834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89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36;&amp;#3805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326;&amp;#38160;&amp;#37325;&amp;#24037;&amp;#38136;&amp;#3805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27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50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3945;&amp;#20940;&amp;#24037;&amp;#3124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5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39;&amp;#38050;&amp;#30005;&amp;#31449;&amp;#35774;&amp;#22791;&amp;#38136;&amp;#382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58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5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65;&amp;#38902;&amp;#3813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36;&amp;#3805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25391;&amp;#20852;&amp;#38136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1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5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453;&amp;#40718;&amp;#38136;&amp;#382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0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50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165;&amp;#24066;&amp;#20013;&amp;#36828;&amp;#31934;&amp;#3813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4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5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0852;&amp;#65288;&amp;#31119;&amp;#24314;&amp;#65289;&amp;#29305;&amp;#38047;&amp;#3805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5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1608;&amp;#23425;&amp;#37995;&amp;#28304;&amp;#21457;&amp;#23637;&amp;#26377;&amp;#38480;&amp;#20844;&amp;#21496;(&amp;#21608;&amp;#23425;&amp;#21439;&amp;#24247;&amp;#36798;&amp;#38050;&amp;#38081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0515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5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4066;&amp;#27931;&amp;#21271;&amp;#38136;&amp;#3805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35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5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33945;&amp;#20940;&amp;#38136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5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38136;&amp;#3805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5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36;&amp;#3805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31038;&amp;#20250;&amp;#31119;&amp;#21033;&amp;#24037;&amp;#31243;&amp;#26426;&amp;#26800;&amp;#37197;&amp;#20214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5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6124;&amp;#28304;&amp;#38136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5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4066;&amp;#24179;&amp;#38452;&amp;#21439;&amp;#38136;&amp;#3805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45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50;&amp;#20214;&amp;#3808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6725;&amp;#21439;&amp;#35199;&amp;#21326;&amp;#38136;&amp;#3805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1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5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4;&amp;#38656;&amp;#26356;&amp;#22810;&amp;#25968;&amp;#25454;&amp;#23450;&amp;#21046;&amp;#26381;&amp;#21153;&amp;#65292;&amp;#25964;&amp;#35831;&amp;#26469;&amp;#30005;&amp;#21672;&amp;#35810;&amp;#65288;400-600-8596&amp;#65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