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锻件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8203;&amp;#20214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8203;&amp;#20214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7329;&amp;#23646;&amp;#38203;&amp;#20214;&amp;#34892;&amp;#19994;&amp;#21457;&amp;#23637;&amp;#27010;&amp;#36848;&amp;#65292;&amp;#19990;&amp;#30028;&amp;#37329;&amp;#23646;&amp;#38203;&amp;#20214;&amp;#34892;&amp;#19994;&amp;#36816;&amp;#34892;&amp;#29616;&amp;#29366;&amp;#20998;&amp;#26512;&amp;#65292;&amp;#20013;&amp;#22269;&amp;#37329;&amp;#23646;&amp;#38203;&amp;#20214;&amp;#34892;&amp;#19994;&amp;#36816;&amp;#34892;&amp;#29615;&amp;#22659;&amp;#20998;&amp;#26512;&amp;#31561;&amp;#20869;&amp;#23481;&amp;#35831;&amp;#21442;&amp;#32771;&amp;#12298;&lt;a href="http://www.chinairr.org/report/R01/R0107/201111/10-86667.html"&gt;2012-2016&amp;#24180;&amp;#20013;&amp;#22269;&amp;#37329;&amp;#23646;&amp;#38203;&amp;#20214;&amp;#24066;&amp;#22330;&amp;#20998;&amp;#26512;&amp;#21450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019;&amp;#26032;&amp;#37329;&amp;#236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19977;&amp;#24029;&amp;#2930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3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2307;&amp;#3845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7329;&amp;#22768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3;&amp;#24503;&amp;#38215;&amp;#33322;&amp;#31354;&amp;#38203;&amp;#381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8023;&amp;#23792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2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3665;&amp;#27827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amp;#12289;&amp;#3813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487;&amp;#38203;&amp;#38136;&amp;#380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8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707;&amp;#26725;&amp;#24066;&amp;#30707;&amp;#21270;&amp;#26426;&amp;#26800;&amp;#38203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5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7704;&amp;#30427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1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0013;&amp;#32852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38203;&amp;#289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9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189;&amp;#33150;&amp;#26426;&amp;#26800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427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31119;&amp;#37995;&amp;#37329;&amp;#23646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4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7329;&amp;#3953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1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487;&amp;#26395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8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amp;#21046;&amp;#3689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503;&amp;#38271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3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40857;&amp;#23721;&amp;#21019;&amp;#21457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4040;&amp;#20809;&amp;#20914;&amp;#2138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1345;&amp;#23572;&amp;#27888;&amp;#20811;&amp;#23494;&amp;#23553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82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