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模锻件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7169;&amp;#38203;&amp;#20214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7169;&amp;#38203;&amp;#20214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4066;&amp;#27818;&amp;#19996;&amp;#38203;&amp;#3689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464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08;&amp;#31867;&amp;#38203;&amp;#20214;&amp;#21387;&amp;#21147;&amp;#26426;&amp;#27169;&amp;#20214;&amp;#21450;&amp;#31881;&amp;#2641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18;&amp;#23665;&amp;#23439;&amp;#20255;&amp;#27169;&amp;#3820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6743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3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169;&amp;#38203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19996;&amp;#28023;&amp;#38203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4076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08;&amp;#31181;&amp;#27169;&amp;#38203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21271;&amp;#30874;&amp;#22269;&amp;#36890;&amp;#38203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5941436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07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169;&amp;#38203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4066;&amp;#25391;&amp;#36798;&amp;#27169;&amp;#38203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115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0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169;&amp;#38203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3431;&amp;#38451;&amp;#38203;&amp;#3689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0930067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169;&amp;#38203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4066;&amp;#38177;&amp;#35199;&amp;#27169;&amp;#38203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2920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169;&amp;#38203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25391;&amp;#24378;&amp;#27169;&amp;#289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08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8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169;&amp;#38203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7665;&amp;#20247;&amp;#38203;&amp;#2138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631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169;&amp;#38203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4066;&amp;#19977;&amp;#20255;&amp;#27169;&amp;#3820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3579138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169;&amp;#38203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8006;&amp;#19996;&amp;#28392;&amp;#20116;&amp;#27169;&amp;#38203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9600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169;&amp;#38203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4066;&amp;#33487;&amp;#26133;&amp;#27169;&amp;#3820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618506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169;&amp;#38203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8452;&amp;#24066;&amp;#26124;&amp;#38534;&amp;#27169;&amp;#3820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561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4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09;&amp;#27169;&amp;#38203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3;&amp;#23002;&amp;#24066;&amp;#26412;&amp;#38050;&amp;#27169;&amp;#38203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8310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169;&amp;#38203;&amp;#2021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01;&amp;#31481;&amp;#26230;&amp;#40857;&amp;#27169;&amp;#38203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823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8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169;&amp;#38203;&amp;#20214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014;&amp;#27425;&amp;#22240;&amp;#29305;&amp;#28082;&amp;#21387;&amp;#38203;&amp;#3689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120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06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50;&amp;#27169;&amp;#38203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914;&amp;#38656;&amp;#26356;&amp;#22810;&amp;#25968;&amp;#25454;&amp;#23450;&amp;#21046;&amp;#26381;&amp;#21153;&amp;#65292;&amp;#25964;&amp;#35831;&amp;#26469;&amp;#30005;&amp;#21672;&amp;#35810;&amp;#65288;400-600-8596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