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粉末冶金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81;&amp;#26411;&amp;#20918;&amp;#37329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81;&amp;#26411;&amp;#20918;&amp;#37329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-2012&amp;#24180;&amp;#20013;&amp;#22269;&amp;#31881;&amp;#26411;&amp;#20918;&amp;#37329;&amp;#20135;&amp;#19994;&amp;#21457;&amp;#23637;&amp;#29616;&amp;#29366;&amp;#65292;2011-2012&amp;#24180;&amp;#19990;&amp;#30028;&amp;#31881;&amp;#26411;&amp;#20918;&amp;#37329;&amp;#34892;&amp;#19994;&amp;#34892;&amp;#19994;&amp;#31454;&amp;#20105;&amp;#24773;&amp;#20917;&amp;#20998;&amp;#26512;&amp;#65292;2012-2016&amp;#24180;&amp;#20013;&amp;#22269;&amp;#31881;&amp;#26411;&amp;#20918;&amp;#37329;&amp;#34892;&amp;#19994;&amp;#21457;&amp;#23637;&amp;#39044;&amp;#27979;&amp;#20998;&amp;#26512;&amp;#65292;2012-2016&amp;#24180;&amp;#20013;&amp;#22269;&amp;#31881;&amp;#26411;&amp;#20918;&amp;#37329;&amp;#34892;&amp;#19994;&amp;#21457;&amp;#23637;&amp;#31574;&amp;#30053;&amp;#21450;&amp;#25237;&amp;#36164;&amp;#24314;&amp;#35758;&amp;#31561;&amp;#20869;&amp;#23481;&amp;#35831;&amp;#21442;&amp;#32771;&amp;#12298;&lt;a href="http://www.chinairr.org/report/R12/R1205/201207/02-102738.html"&gt;2012-2016&amp;#24180;&amp;#20013;&amp;#22269;&amp;#31881;&amp;#26411;&amp;#20918;&amp;#3732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065;&amp;#29305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7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0214;&amp;#21450;&amp;#31881;&amp;#26411;&amp;#20918;&amp;#3732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616;&amp;#2019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3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0214;&amp;#21450;&amp;#31881;&amp;#26411;&amp;#20918;&amp;#3732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0566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0918;&amp;#37329;&amp;#3864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38050;&amp;#37325;&amp;#22411;&amp;#26426;&amp;#26800;&amp;#26377;&amp;#38480;&amp;#36131;&amp;#20219;&amp;#20844;&amp;#21496;&amp;#20918;&amp;#37329;&amp;#31881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2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0214;&amp;#21450;&amp;#31881;&amp;#26411;&amp;#20918;&amp;#3732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40560;&amp;#2969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0918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37329;&amp;#38889;&amp;#31934;&amp;#23494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8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0214;&amp;#21450;&amp;#31881;&amp;#26411;&amp;#20918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3521;&amp;#27966;&amp;#2603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90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0214;&amp;#21450;&amp;#31881;&amp;#26411;&amp;#20918;&amp;#3732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70;&amp;#3689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6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0214;&amp;#21450;&amp;#31881;&amp;#26411;&amp;#20918;&amp;#37329;&amp;#21046;&amp;#216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451;&amp;#24066;&amp;#38745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0214;&amp;#21450;&amp;#31881;&amp;#26411;&amp;#20918;&amp;#3732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19977;&amp;#20041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0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0214;&amp;#21450;&amp;#31881;&amp;#26411;&amp;#20918;&amp;#37329;&amp;#21046;&amp;#216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166;&amp;#26609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1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0214;&amp;#21450;&amp;#31881;&amp;#26411;&amp;#20918;&amp;#3732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6085;&amp;#368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6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0214;&amp;#21450;&amp;#31881;&amp;#26411;&amp;#20918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179;&amp;#23433;&amp;#38203;&amp;#2138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5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0214;&amp;#21450;&amp;#31881;&amp;#26411;&amp;#20918;&amp;#3732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38050;&amp;#22825;&amp;#36890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90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0918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6032;&amp;#4085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0918;&amp;#37329;&amp;#31934;&amp;#23494;&amp;#20214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27;&amp;#21326;&amp;#32654;&amp;#31881;&amp;#26411;&amp;#20918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81;&amp;#26411;&amp;#20918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40644;&amp;#27827;&amp;#38136;&amp;#36896;&amp;#26426;&amp;#26800;&amp;#25243;&amp;#2002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3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0214;&amp;#21450;&amp;#31881;&amp;#26411;&amp;#20918;&amp;#3732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0122;&amp;#27888;&amp;#31881;&amp;#26411;&amp;#20918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7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0918;&amp;#373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743;&amp;#38075;&amp;#26032;&amp;#38160;&amp;#30828;&amp;#36136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51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81;&amp;#26411;&amp;#20918;&amp;#37329;&amp;#21046;&amp;#21697;&amp;#12289;&amp;#37329;&amp;#21018;&amp;#30707;&amp;#21046;&amp;#21697;&amp;#12289;&amp;#22320;&amp;#30719;&amp;#29992;&amp;#38075;&amp;#22836;&amp;#30719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77;&amp;#26143;&amp;#31934;&amp;#38203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90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0214;&amp;#21450;&amp;#31881;&amp;#26411;&amp;#20918;&amp;#3732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