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矿山设备制造公司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19;&amp;#23665;&amp;#35774;&amp;#22791;&amp;#21046;&amp;#36896;&amp;#20844;&amp;#21496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19;&amp;#23665;&amp;#35774;&amp;#22791;&amp;#21046;&amp;#36896;&amp;#20844;&amp;#21496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37325;&amp;#22411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9028;&amp;#30719;&amp;#26426;&amp;#2680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9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1152;&amp;#24037;&amp;#21046;&amp;#36896;&amp;#30719;&amp;#236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5;&amp;#22411;&amp;#26426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2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6041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2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19968;&amp;#37325;&amp;#22411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8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2411;&amp;#24037;&amp;#19994;&amp;#35013;&amp;#22791;&amp;#21450;&amp;#30719;&amp;#236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0719;&amp;#23665;&amp;#26426;&amp;#26800;&amp;#38598;&amp;#22242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4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0719;&amp;#236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4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6032;&amp;#20122;&amp;#26426;&amp;#26800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5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719;&amp;#236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9305;&amp;#32500;&amp;#20811;&amp;#30719;&amp;#23665;&amp;#24037;&amp;#31243;&amp;#26426;&amp;#2680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66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25110;&amp;#24314;&amp;#31569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665;&amp;#307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6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7329;&amp;#39532;&amp;#30719;&amp;#23665;&amp;#26426;&amp;#2680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9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36890;&amp;#23431;&amp;#37325;&amp;#22411;&amp;#30719;&amp;#236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335;&amp;#24066;&amp;#33308;&amp;#31435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8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9028;&amp;#19994;&amp;#65288;&amp;#38598;&amp;#22242;&amp;#65289;&amp;#19996;&amp;#32852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918;&amp;#37329;&amp;#30719;&amp;#2366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50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454;&amp;#27931;&amp;#38451;&amp;#37325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88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27927;&amp;#36873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9034;&amp;#36798;&amp;#37325;&amp;#3071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9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719;&amp;#23665;&amp;#26426;&amp;#22120;(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5;&amp;#22411;&amp;#20918;&amp;#30719;&amp;#26426;&amp;#26800;&amp;#21046;&amp;#36896;&amp;#20844;&amp;#21496;&amp;#199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5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