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餐饮年鉴－</w:t>
      </w:r>
      <w:r>
        <w:rPr/>
        <w:t>2006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9184;&amp;#39278;&amp;#24180;&amp;#37492;&amp;#65293;2006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9184;&amp;#39278;&amp;#24180;&amp;#37492;&amp;#65293;2006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013;&amp;#22269;&amp;#39184;&amp;#39278;&amp;#24180;&amp;#37492;&amp;#65293;2006&amp;#12299;&amp;#26159;&amp;#30001;&amp;#22269;&amp;#23478;&amp;#22269;&amp;#20869;&amp;#36152;&amp;#26131;&amp;#37096;&amp;#20027;&amp;#21150;&amp;#30340;&amp;#22823;&amp;#22411;&amp;#36164;&amp;#26009;&amp;#24615;&amp;#24037;&amp;#20855;&amp;#20070;&amp;#65292;&amp;#21516;&amp;#26102;&amp;#20855;&amp;#26377;&amp;#22269;&amp;#23478;&amp;#39278;&amp;#39135;&amp;#26381;&amp;#21153;&amp;#19994;&amp;#20844;&amp;#25253;&amp;#21644;&amp;#39278;&amp;#39135;&amp;#26381;&amp;#21153;&amp;#19994;&amp;#32534;&amp;#24180;&amp;#21490;&amp;#20876;&amp;#30340;&amp;#24615;&amp;#36136;&amp;#12290;&amp;#26412;&amp;#24180;&amp;#37492;&amp;#30340;&amp;#23447;&amp;#26088;&amp;#26159;&amp;#20840;&amp;#38754;&amp;#12289;&amp;#31995;&amp;#32479;&amp;#12289;&amp;#20934;&amp;#30830;&amp;#12289;&amp;#21450;&amp;#26102;&amp;#22320;&amp;#21453;&amp;#26144;&amp;#20013;&amp;#22269;&amp;#39278;&amp;#39135;&amp;#26381;&amp;#21153;&amp;#19994;&amp;#25913;&amp;#38761;&amp;#21644;&amp;#21457;&amp;#23637;&amp;#30340;&amp;#21382;&amp;#21490;&amp;#36827;&amp;#31243;&amp;#65292;&amp;#20026;&amp;#24066;&amp;#22330;&amp;#26381;&amp;#21153;&amp;#12289;&amp;#20026;&amp;#34892;&amp;#19994;&amp;#26381;&amp;#21153;&amp;#12289;&amp;#20026;&amp;#20225;&amp;#19994;&amp;#26381;&amp;#21153;&amp;#12290;&amp;#20108;&amp;#12289;&amp;#26412;&amp;#24180;&amp;#37492;&amp;#26082;&amp;#26159;&amp;#19968;&amp;#37096;&amp;#29420;&amp;#31435;&amp;#30340;&amp;#19987;&amp;#19994;&amp;#24180;&amp;#37492;&amp;#65292;&amp;#21516;&amp;#26102;&amp;#21448;&amp;#26159;&amp;#12298;&amp;#20013;&amp;#22269;&amp;#22269;&amp;#20869;&amp;#36152;&amp;#26131;&amp;#24180;&amp;#37492;&amp;#12299;&amp;#30340;&amp;#34892;&amp;#19994;&amp;#21367;&amp;#12290;&amp;#21019;&amp;#21002;&amp;#20110;1993&amp;#24180;&amp;#12290;&amp;#26412;&amp;#24180;&amp;#37492;&amp;#19968;&amp;#33324;&amp;#20998;&amp;#20026;&amp;#37096;&amp;#31867;&amp;#12289;&amp;#26639;&amp;#30446;&amp;#12289;&amp;#26465;&amp;#30446;&amp;#19977;&amp;#20010;&amp;#23618;&amp;#27425;&amp;#12290;&amp;#26465;&amp;#30446;&amp;#20026;&amp;#26412;&amp;#24180;&amp;#37492;&amp;#30340;&amp;#22522;&amp;#26412;&amp;#25991;&amp;#29486;&amp;#24418;&amp;#24335;&amp;#36824;&amp;#26377;&amp;#25991;&amp;#31456;&amp;#65288;&amp;#27491;&amp;#25991;&amp;#25110;&amp;#29305;&amp;#31295;&amp;#65289;&amp;#12289;&amp;#22823;&amp;#20107;&amp;#35760;&amp;#12289;&amp;#25919;&amp;#31574;&amp;#27861;&amp;#35268;&amp;#12289;&amp;#32479;&amp;#35745;&amp;#34920;&amp;#12289;&amp;#20154;&amp;#29289;&amp;#20171;&amp;#32461;&amp;#12289;&amp;#22270;&amp;#29255;&amp;#21450;&amp;#31616;&amp;#20171;&amp;#12289;&amp;#21517;&amp;#24405;&amp;#31561;&amp;#12290;&amp;#22235;&amp;#12289;&amp;#26412;&amp;#21367;&amp;#12298;&amp;#20013;&amp;#22269;&amp;#39278;&amp;#39135;&amp;#26381;&amp;#21153;&amp;#24180;&amp;#37492;&amp;#12299;&amp;#30001;&amp;ldquo;&amp;#19987;&amp;#25991;&amp;rdquo;&amp;#12289;&amp;ldquo;&amp;#22823;&amp;#20107;&amp;#35760;&amp;rdquo;&amp;#12289;&amp;ldquo;&amp;#32508;&amp;#36848;&amp;rdquo;&amp;#12289;&amp;ldquo;&amp;#26381;&amp;#21153;&amp;#28040;&amp;#36153;&amp;#65293;&amp;#36808;&amp;#21521;&amp;#26032;&amp;#19990;&amp;#32426;&amp;#27963;&amp;#21160;&amp;#19987;&amp;#36753;&amp;rdquo;&amp;#12289;&amp;ldquo;&amp;#39184;&amp;#39278;&amp;#19994;&amp;rdquo;&amp;#12289;&amp;ldquo;&amp;#32654;&amp;#21457;&amp;#32654;&amp;#23481;&amp;#19994;&amp;ldquo;&amp;#12289;&amp;ldquo;&amp;#25668;&amp;#24433;&amp;#19994;&amp;ldquo;&amp;#12289;&amp;ldquo;&amp;#39277;&amp;#24215;&amp;#19994;&amp;ldquo;&amp;#12289;&amp;ldquo;&amp;#20854;&amp;#23427;&amp;#26381;&amp;#21153;&amp;#34892;&amp;#19994;&amp;ldquo;&amp;#12289;&amp;ldquo;&amp;#22320;&amp;#26041;&amp;#39278;&amp;#39135;&amp;#26381;&amp;#21153;&amp;#19994;&amp;ldquo;&amp;#12289;&amp;ldquo;&amp;#25919;&amp;#31574;&amp;#27861;&amp;#35268;&amp;ldquo;&amp;#12289;&amp;ldquo;&amp;#26631;&amp;#20934;&amp;ldquo;&amp;#12289;&amp;ldquo;&amp;#32479;&amp;#35745;&amp;#36164;&amp;#26009;&amp;ldquo;&amp;#12289;&amp;ldquo;&amp;#20154;&amp;#29289;&amp;ldquo;&amp;#12289;&amp;ldquo;&amp;#32654;&amp;#39135;&amp;ldquo;&amp;#12289;&amp;ldquo;&amp;#20225;&amp;#19994;&amp;ldquo;&amp;#31561;&amp;#37096;&amp;#31867;&amp;#32452;&amp;#2510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