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轻工业年鉴－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31;&amp;#24037;&amp;#19994;&amp;#24180;&amp;#37492;&amp;#65293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31;&amp;#24037;&amp;#19994;&amp;#24180;&amp;#37492;&amp;#65293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6731;&amp;#24037;&amp;#19994;&amp;#24180;&amp;#37492;-2006&amp;#12299;&amp;#30001;&amp;#20013;&amp;#22269;&amp;#36731;&amp;#24037;&amp;#19994;&amp;#21327;&amp;#20250;&amp;#20027;&amp;#21150;&amp;#65292;&amp;#20869;&amp;#23481;&amp;#21253;&amp;#25324;&amp;#65306;&amp;#65288;&amp;#19968;&amp;#65289;&amp;#24425;&amp;#33394;&amp;#22270;&amp;#29255;&amp;#36164;&amp;#26009;&amp;#12289;&amp;#65288;&amp;#20108;&amp;#65289;&amp;#19987;&amp;#25991;&amp;#12289;&amp;#65288;&amp;#19977;&amp;#65289;&amp;#22823;&amp;#20107;&amp;#35760;&amp;#12289;&amp;#65288;&amp;#22235;&amp;#65289;&amp;#29305;&amp;#36733;&amp;#12289;&amp;#65288;&amp;#20116;&amp;#65289;&amp;#32479;&amp;#35745;&amp;#31687;&amp;#12289;&amp;#65288;&amp;#20845;&amp;#65289;&amp;#32508;&amp;#21512;&amp;#31687;&amp;#12289;&amp;#65288;&amp;#19971;&amp;#65289;&amp;#34892;&amp;#19994;&amp;#31687;&amp;#12289;&amp;#65288;&amp;#20843;&amp;#65289;&amp;#22320;&amp;#26041;&amp;#31687;&amp;#12289;&amp;#65288;&amp;#20061;&amp;#65289;&amp;#24066;&amp;#22330;&amp;#31687;&amp;#12289;&amp;#65288;&amp;#21313;&amp;#65289;&amp;#20154;&amp;#29289;&amp;#31687;&amp;#12289;&amp;#65288;&amp;#21313;&amp;#19968;&amp;#65289;&amp;#20225;&amp;#19994;&amp;#31687;&amp;#12289;&amp;#65288;&amp;#21313;&amp;#20108;&amp;#65289;&amp;#37325;&amp;#28857;&amp;#36731;&amp;#24037;&amp;#19994;&amp;#20107;&amp;#19994;&amp;#21333;&amp;#20301;&amp;#19987;&amp;#31687;&amp;#12289;&amp;#19987;&amp;#39064;&amp;#12289;&amp;#19987;&amp;#29256;&amp;#12289;&amp;#65288;&amp;#21313;&amp;#19977;&amp;#65289;&amp;#20013;&amp;#22269;&amp;#36731;&amp;#24037;&amp;#19994;&amp;#24180;&amp;#37492;&amp;#31038;&amp;#33891;&amp;#20107;&amp;#20250;&amp;#19987;&amp;#26639;&amp;#12289;&amp;#65288;&amp;#21313;&amp;#22235;&amp;#65289;&amp;#38468;&amp;#24405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