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中国造纸年鉴</w:t>
      </w:r>
      <w:r>
        <w:rPr/>
        <w:t>2007</w:t>
      </w:r>
      <w:r>
        <w:rPr/>
        <w:t>》</w:t>
      </w:r>
      <w:r>
        <w:rPr/>
        <w:t>(</w:t>
      </w:r>
      <w:r>
        <w:rPr/>
        <w:t>中文</w:t>
      </w:r>
      <w:r>
        <w:rPr/>
        <w:t>)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20013;&amp;#22269;&amp;#36896;&amp;#32440;&amp;#24180;&amp;#37492;2007&amp;#12299;(&amp;#20013;&amp;#25991;)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20013;&amp;#22269;&amp;#36896;&amp;#32440;&amp;#24180;&amp;#37492;2007&amp;#12299;(&amp;#20013;&amp;#25991;)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0013;&amp;#22269;&amp;#36896;&amp;#32440;&amp;#24180;&amp;#37492;-2007&amp;#12299;&amp;#26159;&amp;#19968;&amp;#26412;&amp;#20840;&amp;#38754;&amp;#12289;&amp;#31995;&amp;#32479;&amp;#22320;&amp;#35760;&amp;#24405;&amp;#12289;&amp;#21453;&amp;#26144;&amp;#20013;&amp;#22269;&amp;#36896;&amp;#36896;&amp;#32440;&amp;#24037;&amp;#19994;&amp;#21457;&amp;#23637;&amp;#24773;&amp;#20917;&amp;#30340;&amp;#36164;&amp;#26009;&amp;#24615;&amp;#24037;&amp;#20855;&amp;#20070;&amp;#12290;&amp;#12298;&amp;#20013;&amp;#22269;&amp;#36896;&amp;#32440;&amp;#24180;&amp;#37492;&amp;#12299;&amp;#26159;&amp;#31532;&amp;#20845;&amp;#21367;&amp;#65292;&amp;#20854;&amp;#20027;&amp;#35201;&amp;#20869;&amp;#23481;&amp;#21253;&amp;#25324;&amp;#20013;&amp;#22269;&amp;#36896;&amp;#32440;&amp;#24037;&amp;#19994;&amp;#30340;&amp;#22522;&amp;#26412;&amp;#21457;&amp;#23637;&amp;#24773;&amp;#20917;&amp;#65292;&amp;#26377;&amp;#20851;&amp;#21046;&amp;#27974;&amp;#36896;&amp;#32440;&amp;#32463;&amp;#27982;&amp;#12289;&amp;#25216;&amp;#26415;&amp;#12289;&amp;#29983;&amp;#20135;&amp;#30340;&amp;#32479;&amp;#35745;&amp;#30340;&amp;#25968;&amp;#25454;&amp;#65292;&amp;#30456;&amp;#20851;&amp;#34892;&amp;#19994;&amp;#30340;&amp;#21457;&amp;#23637;&amp;#36235;&amp;#21183;&amp;#65292;&amp;#20197;&amp;#21450;&amp;#22659;&amp;#20869;&amp;#22806;&amp;#36896;&amp;#32440;&amp;#24066;&amp;#22330;&amp;#21160;&amp;#24577;&amp;#31561;&amp;#65292;&amp;#24182;&amp;#25910;&amp;#38598;&amp;#20102;&amp;#19968;&amp;#20123;&amp;#19990;&amp;#30028;&amp;#36896;&amp;#32440;&amp;#24037;&amp;#19994;&amp;#30340;&amp;#25968;&amp;#25454;&amp;#12290;&amp;#12298;&amp;#20013;&amp;#22269;&amp;#36896;&amp;#32440;&amp;#24180;&amp;#37492;&amp;#12299;&amp;#21508;&amp;#26639;&amp;#30446;&amp;#30340;&amp;#25991;&amp;#31456;&amp;#12289;&amp;#36164;&amp;#26009;&amp;#31995;&amp;#21516;&amp;#20013;&amp;#22269;&amp;#36896;&amp;#32440;&amp;#23398;&amp;#20250;&amp;#12298;&amp;#36896;&amp;#32440;&amp;#24180;&amp;#37492;&amp;#12299;&amp;#32534;&amp;#36753;&amp;#37096;&amp;#24182;&amp;#32452;&amp;#32455;&amp;#26412;&amp;#34892;&amp;#19994;&amp;#26377;&amp;#20851;&amp;#19987;&amp;#23478;&amp;#21450;&amp;#19987;&amp;#19994;&amp;#31649;&amp;#29702;&amp;#20154;&amp;#21592;&amp;#20998;&amp;#21035;&amp;#36127;&amp;#36131;&amp;#25776;&amp;#20889;&amp;#65292;&amp;#21516;&amp;#26102;&amp;#36992;&amp;#35831;&amp;#20840;&amp;#22269;&amp;#35768;&amp;#22810;&amp;#30465;&amp;#24066;&amp;#36896;&amp;#32440;&amp;#23398;&amp;#20250;&amp;#21450;&amp;#30456;&amp;#20851;&amp;#34892;&amp;#19994;&amp;#30340;&amp;#19987;&amp;#23478;&amp;#25910;&amp;#38598;&amp;#25972;&amp;#29702;&amp;#25552;&amp;#20379;&amp;#36164;&amp;#26009;&amp;#21644;&amp;#32032;&amp;#26448;&amp;#65292;&amp;#32463;&amp;#32534;&amp;#36753;&amp;#27719;&amp;#24635;&amp;#21518;&amp;#32534;&amp;#21360;&amp;#32780;&amp;#25104;&amp;#12290; &lt;br /&gt; &amp;#12298;2007&amp;#20013;&amp;#22269;&amp;#36896;&amp;#32440;&amp;#24180;&amp;#37492;&amp;#12299;&amp;#26159;&amp;#30001;&amp;#20013;&amp;#22269;&amp;#36896;&amp;#32440;&amp;#23398;&amp;#20250;&amp;#32534;&amp;#32386;&amp;#30340;&amp;#19987;&amp;#19994;&amp;#24615;&amp;#24180;&amp;#37492;&amp;#12290;&amp;#30446;&amp;#21069;&amp;#26159;&amp;#25105;&amp;#22269;&amp;#24799;&amp;#19968;&amp;#36880;&amp;#24180;&amp;#36753;&amp;#24405;&amp;#26377;&amp;#20851;&amp;#20013;&amp;#22269;&amp;#36896;&amp;#32440;&amp;#24037;&amp;#19994;&amp;#30340;&amp;#36164;&amp;#26009;&amp;#24615;&amp;#24037;&amp;#20855;&amp;#20070;&amp;#12290;&amp;#33258;1986&amp;#24180;&amp;#39318;&amp;#27425;&amp;#20986;&amp;#29256;&amp;#20197;&amp;#26469;&amp;#65292;&amp;#20276;&amp;#38543;&amp;#30528;&amp;#20013;&amp;#22269;&amp;#36896;&amp;#32440;&amp;#24037;&amp;#19994;&amp;#24555;&amp;#36895;&amp;#21457;&amp;#23637;&amp;#30340;&amp;#33050;&amp;#27493;&amp;#65292;&amp;#20013;&amp;#22269;&amp;#36896;&amp;#32440;&amp;#24180;&amp;#37492;&amp;#24050;&amp;#38470;&amp;#32493;&amp;#20986;&amp;#29256;&amp;#21457;&amp;#34892;10&amp;#21367;&amp;#65292;&amp;#12298;&amp;#20013;&amp;#22269;&amp;#36896;&amp;#32440;&amp;#24180;&amp;#37492; 2007))&amp;#20026;&amp;#31532;11&amp;#21367;&amp;#12290; &lt;br /&gt; &amp;#12298;&amp;#20013;&amp;#22269;&amp;#36896;&amp;#32440;&amp;#24180;&amp;#37492;2007))&amp;#22312;&amp;#20445;&amp;#25345;&amp;#21407;&amp;#26377;&amp;#26694;&amp;#26550;&amp;#30456;&amp;#23545;&amp;#31283;&amp;#23450;&amp;#30340;&amp;#22522;&amp;#30784;&amp;#19978;&amp;#65292;&amp;#23545;&amp;#21407;&amp;#26377;&amp;#26639;&amp;#30446;&amp;#36827;&amp;#34892;&amp;#20102;&amp;#23569;&amp;#37327;&amp;#30340;&amp;#35843;&amp;#25972;&amp;#65292;&amp;#22914;&amp;#65306;&amp;#22686;&amp;#35774;&amp;#20102;&amp;#32508;&amp;#36848;&amp;#12289;&amp;#31038;&amp;#22242;&amp;#20004;&amp;#20010;&amp;#26639;&amp;#30446;&amp;#65307;&amp;#24066;&amp;#22330;&amp;#21160;&amp;#24577;&amp;#25913;&amp;#21464;&amp;#25104;&amp;#20135;&amp;#21697;&amp;#19982;&amp;#24066;&amp;#22330;&amp;#65292;&amp;#35013;&amp;#22791;&amp;#19982;&amp;#22120;&amp;#26448;&amp;#25913;&amp;#21464;&amp;#25104;&amp;#30456;&amp;#20851;&amp;#34892;&amp;#19994;&amp;#65292;&amp;#25193;&amp;#22823;&amp;#20102;&amp;#39064;&amp;#26448;&amp;#28085;&amp;#30422;&amp;#38754;&amp;#65307;&amp;#29983;&amp;#20135;&amp;#24314;&amp;#35774;&amp;#25913;&amp;#21464;&amp;#25104;&amp;#21457;&amp;#23637;&amp;#24314;&amp;#35774;&amp;#65292;&amp;#37096;&amp;#20998;&amp;#20869;&amp;#23481;&amp;#31227;&amp;#21040;&amp;#32508;&amp;#36848;&amp;#26639;&amp;#30446;&amp;#37324;&amp;#12290;&amp;#26412;&amp;#21367;&amp;#20849;&amp;#20998;13&amp;#20010;&amp;#26639;&amp;#30446;&amp;#65292;&amp;#20998;&amp;#21035;&amp;#26159;&amp;#65306;1&amp;#65294;&amp;#32508;&amp;#36848;&amp;#65307;2&amp;#65294;&amp;#20135;&amp;#21697;&amp;#19982;&amp;#24066;&amp;#22330;&amp;#65307;3&amp;#65294;&amp;#21457;&amp;#23637;&amp;#24314;&amp;#35774;&amp;#65307;4&amp;#65294;&amp;#32420;&amp;#32500;&amp;#21407;&amp;#26009;&amp;#65307;5&amp;#65294;&amp;#29615;&amp;#22659;&amp;#20445;&amp;#25252;&amp;#65307;6&amp;#65294;&amp;#31185;&amp;#25216;&amp;#19982;&amp;#25945;&amp;#32946;&amp;#65307;7&amp;#65294;&amp;#30456;&amp;#20851;&amp;#34892;&amp;#19994;&amp;#65307;8&amp;#65294;&amp;#22320;&amp;#26041;&amp;#36896;&amp;#32440;&amp;#65307;9&amp;#65294;&amp;#20225;&amp;#19994;&amp;#65307;10&amp;#65294;&amp;#20107;&amp;#20214;&amp;#65307;11&amp;#65294;&amp;#31038;&amp;#22242;&amp;#24037;&amp;#20316;&amp;#65307;12&amp;#65294;&amp;#38468;&amp;#24405;&amp;#65307;13&amp;#65294;&amp;#21333;&amp;#20301;&amp;#21517;&amp;#24405;&amp;#12290;&amp;#20026;&amp;#20415;&amp;#20110;&amp;#26597;&amp;#25214;&amp;#65292;&amp;#20070;&amp;#21518;&amp;#22686;&amp;#21152;&amp;#20102;&amp;#32034;&amp;#24341;&amp;#12290;&amp;#21453;&amp;#26144;&amp;#24403;&amp;#24180;&amp;#24773;&amp;#20917;&amp;#30340;&amp;#32479;&amp;#35745;&amp;#34920;&amp;#26684;&amp;#25918;&amp;#22312;&amp;#32508;&amp;#36848;&amp;#26639;&amp;#30446;&amp;#37324;&amp;#65292;&amp;#21453;&amp;#26144;&amp;#21382;&amp;#24180;&amp;#21464;&amp;#21270;&amp;#24773;&amp;#20917;&amp;#30340;&amp;#32479;&amp;#35745;&amp;#34920;&amp;#26684;&amp;#25918;&amp;#22312;&amp;#20854;&amp;#20182;&amp;#30456;&amp;#24212;&amp;#26639;&amp;#30446;&amp;#12290; &lt;br /&gt;&lt;br /&gt;&lt;strong&gt;&amp;#30446;&amp;#24405; &lt;br /&gt;1 &amp;#32508; &amp;#36848;&lt;/strong&gt; &lt;br /&gt;2006&amp;#24180;&amp;#20013;&amp;#22269;&amp;#36896;&amp;#32440;&amp;#24037;&amp;#19994;&amp;hellip;&amp;hellip;&amp;hellip;&amp;hellip;&amp;hellip;&amp;hellip;&amp;hellip;&amp;hellip;&amp;hellip;&amp;hellip;(3) &lt;br /&gt;2006&amp;#24180;&amp;#20013;&amp;#22269;&amp;#32929;&amp;#24066;&amp;#36896;&amp;#32440;&amp;#26495;&amp;#22359;&amp;#24180;&amp;#25253;&amp;#28857;&amp;#35780;&amp;hellip;&amp;hellip;&amp;hellip;&amp;hellip;(7) &lt;br /&gt;2006&amp;#24180;&amp;#20013;&amp;#22269;&amp;#36896;&amp;#32440;&amp;#34892;&amp;#19994;&amp;#29983;&amp;#20135;&amp;#32463;&amp;#33829;&amp;#19982;&amp;#36827;&amp;#20986;&amp;#21475;&amp;#22522;&amp;#26412;&amp;#24773;&amp;#20917;&amp;hellip;&amp;hellip;&amp;hellip;&amp;hellip;&amp;hellip;&amp;hellip;&amp;hellip;&amp;hellip;&amp;hellip;&amp;hellip;&amp;hellip;&amp;hellip;&amp;hellip;&amp;hellip;&amp;hellip;(15) &lt;br /&gt;&lt;br /&gt;&lt;strong&gt;2&amp;#20135;&amp;#21697;&amp;#19982;&amp;#24066;&amp;#22330; &lt;/strong&gt;&lt;br /&gt;&amp;#21830;&amp;#21697;&amp;#27974;&amp;#21644;&amp;#32440;&amp;#24352;&amp;#24066;&amp;#22330;&amp;#36208;&amp;#21183;&amp;#30340;&amp;#20998;&amp;#26512;&amp;hellip;&amp;hellip;&amp;hellip;&amp;hellip;&amp;hellip;&amp;hellip;(21) &lt;br /&gt;2006&amp;#24180;&amp;#26032;&amp;#38395;&amp;#32440;&amp;#24066;&amp;#22330;&amp;#21644;&amp;#21457;&amp;#23637;&amp;#36235;&amp;#21183;&amp;hellip;&amp;hellip;&amp;hellip;&amp;hellip;&amp;hellip;&amp;hellip;(28) &lt;br /&gt;2006&amp;#24180;&amp;#25105;&amp;#22269;&amp;#26032;&amp;#38395;&amp;#20986;&amp;#29256;&amp;#21360;&amp;#21047;&amp;#29992;&amp;#32440;&amp;#24066;&amp;#22330;&amp;#36848;&amp;#35780;&amp;hellip;&amp;hellip;(30) &lt;br /&gt;&amp;#21253;&amp;#35013;&amp;#32440;&amp;#21644;&amp;#32440;&amp;#26495;&amp;#30340;&amp;#24066;&amp;#22330;&amp;#21450;&amp;#21457;&amp;#23637;&amp;#36235;&amp;#21183;&amp;hellip;&amp;hellip;&amp;hellip;&amp;hellip;&amp;hellip;(37) &lt;br /&gt;2006&amp;#24180;&amp;#29983;&amp;#27963;&amp;#29992;&amp;#32440;&amp;#24066;&amp;#22330;&amp;#27010;&amp;#20917;&amp;hellip;&amp;hellip;&amp;hellip;&amp;hellip;&amp;hellip;&amp;hellip;&amp;hellip;&amp;hellip;(41) &lt;br /&gt;2006&amp;#24180;&amp;#19968;&amp;#27425;&amp;#24615;&amp;#21355;&amp;#29983;&amp;#29992;&amp;#21697;&amp;#30340;&amp;#24066;&amp;#22330;&amp;#27010;&amp;#20917;&amp;hellip;&amp;hellip;&amp;hellip;&amp;hellip;(49) &lt;br /&gt;&amp;#29305;&amp;#31181;&amp;#32440;&amp;hellip;&amp;hellip;&amp;hellip;&amp;hellip;&amp;hellip;&amp;hellip;&amp;hellip;&amp;hellip;&amp;hellip;&amp;hellip;&amp;hellip;&amp;hellip;&amp;hellip;&amp;hellip;&amp;hellip;&amp;hellip;(58) &lt;br /&gt;&amp;#36731;&amp;#22411;&amp;#21360;&amp;#21047;&amp;#32440;&amp;#30340;&amp;#21457;&amp;#23637;&amp;#19982;&amp;#24066;&amp;#22330;&amp;hellip;&amp;hellip;&amp;hellip;&amp;hellip;&amp;hellip;&amp;hellip;&amp;hellip;&amp;hellip;(66) &lt;br /&gt;&amp;#21382;&amp;#24180;&amp;#32440;&amp;#21644;&amp;#32440;&amp;#26495;&amp;#29983;&amp;#20135;&amp;#37327;&amp;#36827;&amp;#20986;&amp;#21475;&amp;#37327;&amp;#28040;&amp;#36153;&amp;#37327;&amp;#21450;&amp;#28040;&amp;#36153;&amp;#32467;&amp;#26500;(2001&amp;#65374;2006)&amp;hellip;&amp;hellip;&amp;hellip;&amp;hellip;&amp;hellip;&amp;hellip;&amp;hellip;&amp;hellip;(68) &lt;br /&gt;&amp;#21382;&amp;#24180;&amp;#25105;&amp;#22269;&amp;#32440;&amp;#21644;&amp;#32440;&amp;#26495;&amp;#12289;&amp;#32440;&amp;#27974;&amp;#19982;&amp;#24223;&amp;#32440;&amp;#36827;&amp;#20986;&amp;#21475;&amp;#27010;&amp;#20917;&amp;hellip;&amp;hellip;&amp;hellip;&amp;hellip;&amp;hellip;&amp;hellip;&amp;hellip;&amp;hellip;&amp;hellip;&amp;hellip;&amp;hellip;&amp;hellip;&amp;hellip;&amp;hellip;&amp;hellip;&amp;hellip;(70) &lt;br /&gt;&lt;br /&gt;&lt;strong&gt;3&amp;#21457;&amp;#23637;&amp;#19982;&amp;#24314;&amp;#35774;&lt;/strong&gt; &lt;br /&gt;&amp;#20013;&amp;#22269;&amp;#36896;&amp;#32440;&amp;#21327;&amp;#20250;&amp;#20851;&amp;#20110;&amp;#36896;&amp;#32440;&amp;#24037;&amp;#19994;&amp;ldquo;&amp;#21313;&amp;#19968;&amp;#20116;&amp;rdquo;&amp;#21457;&amp;#23637;&amp;#30340;&amp;#24847;&amp;#35265;&amp;hellip;&amp;hellip;&amp;hellip;&amp;hellip;&amp;hellip;&amp;hellip;&amp;hellip;&amp;hellip;&amp;hellip;&amp;hellip;&amp;hellip;&amp;hellip;&amp;hellip;&amp;hellip;&amp;hellip;(75) &lt;br /&gt;&amp;#25512;&amp;#36827;&amp;#25105;&amp;#22269;&amp;#36896;&amp;#32440;&amp;#24037;&amp;#19994;&amp;ldquo;&amp;#21313;&amp;#19968;&amp;#20116;&amp;rdquo;&amp;#25345;&amp;#32493;&amp;#20581;&amp;#24247;&amp;#21457;&amp;#23637;&amp;mdash;&amp;mdash;&amp;#12298;&amp;#20851;&amp;#20110;&amp;#36896;&amp;#32440;&amp;#24037;&amp;#19994;&amp;ldquo;&amp;#21313;&amp;#19968;&amp;#20116;&amp;rdquo;&amp;#21457;&amp;#23637;&amp;#30340;&amp;#24847;&amp;#35265;&amp;#12299;&amp;#35299;&amp;#35835;&amp;hellip;&amp;hellip;&amp;hellip;&amp;hellip;&amp;hellip;(84) &lt;br /&gt;2006&amp;#24180;&amp;#20135;&amp;#33021;10&amp;#19975;&amp;#21544;&amp;#20197;&amp;#19978;&amp;#21046;&amp;#27974;&amp;#36896;&amp;#32440;&amp;#20225;&amp;#19994;&amp;hellip;&amp;hellip;&amp;hellip;&amp;hellip;&amp;hellip;(91) &lt;br /&gt;2006&amp;#24180;&amp;#37325;&amp;#28857;&amp;#24314;&amp;#35774;&amp;#39033;&amp;#30446;&amp;#20171;&amp;#32461;&amp;hellip;&amp;hellip;&amp;hellip;&amp;hellip;&amp;hellip;&amp;hellip;&amp;hellip;&amp;hellip;(103) &lt;br /&gt;2006&amp;#24180;&amp;#37096;&amp;#20998;&amp;#20225;&amp;#19994;&amp;#25237;&amp;#20135;&amp;#21644;&amp;#23450;&amp;#36141;&amp;#30340;&amp;#36827;&amp;#21475;&amp;#35774;&amp;#22791;&amp;hellip;&amp;hellip;(107) &lt;br /&gt;&amp;#21382;&amp;#24180;&amp;#20840;&amp;#22269;&amp;#32440;&amp;#27974;&amp;#12289;&amp;#32440;&amp;#21644;&amp;#32440;&amp;#26495;&amp;#20135;&amp;#37327;(1949&amp;#65374;2006)&amp;hellip;&amp;hellip;&amp;hellip;&amp;hellip;&amp;hellip;&amp;hellip;&amp;hellip;&amp;hellip;&amp;hellip;&amp;hellip;&amp;hellip;&amp;hellip;&amp;hellip;&amp;hellip;&amp;hellip;&amp;hellip;&amp;hellip;&amp;hellip;(109) &lt;br /&gt;&amp;#21382;&amp;#24180;&amp;#25105;&amp;#22269;&amp;#19982;&amp;#19990;&amp;#30028;&amp;#32440;&amp;#27974;&amp;#12289;&amp;#32440;&amp;#21644;&amp;#32440;&amp;#26495;&amp;#30340;&amp;#29983;&amp;#20135;&amp;#19982;&amp;#28040;&amp;#36153;(1997&amp;#65374;2006)&amp;hellip;&amp;hellip;&amp;hellip;&amp;hellip;&amp;hellip;&amp;hellip;&amp;hellip;&amp;hellip;&amp;hellip;&amp;hellip;(110) &lt;br /&gt;&lt;br /&gt;&lt;strong&gt;4&amp;#32420;&amp;#32500;&amp;#21407;&amp;#26009;&lt;/strong&gt; &lt;br /&gt;&amp;#20013;&amp;#22269;&amp;#36896;&amp;#32440;&amp;#24037;&amp;#19994;&amp;#32420;&amp;#32500;&amp;#21407;&amp;#26009;&amp;#32467;&amp;#26500;&amp;hellip;&amp;hellip;&amp;hellip;&amp;hellip;&amp;hellip;&amp;hellip;&amp;hellip;(113) &lt;br /&gt;&amp;#20013;&amp;#22269;&amp;#26408;&amp;#27974;&amp;#38656;&amp;#27714;&amp;#21457;&amp;#23637;&amp;#36235;&amp;#21183;&amp;hellip;&amp;hellip;&amp;hellip;&amp;hellip;&amp;hellip;&amp;hellip;&amp;hellip;&amp;hellip;&amp;hellip;(116) &lt;br /&gt;2006&amp;#24180;&amp;#24223;&amp;#32440;&amp;#22238;&amp;#25910;&amp;#21033;&amp;#29992;&amp;#24773;&amp;#20917;&amp;hellip;&amp;hellip;&amp;hellip;&amp;hellip;&amp;hellip;&amp;hellip;&amp;hellip;&amp;hellip;(118) &lt;br /&gt;&amp;#20013;&amp;#22269;&amp;#26862;&amp;#26519;&amp;#36164;&amp;#28304;&amp;#30340;&amp;#29616;&amp;#29366;&amp;#21450;&amp;#21457;&amp;#23637;&amp;#30446;&amp;#26631;&amp;hellip;&amp;hellip;&amp;hellip;&amp;hellip;&amp;hellip;(121) &lt;br /&gt;&amp;#20013;&amp;#22269;&amp;#30340;&amp;#20154;&amp;#24037;&amp;#26519;&amp;#24314;&amp;#35774;&amp;hellip;&amp;hellip;&amp;hellip;&amp;hellip;&amp;hellip;&amp;hellip;&amp;hellip;&amp;hellip;&amp;hellip;&amp;hellip;&amp;hellip;(12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840;&amp;#22269;&amp;#26408;&amp;#26448;&amp;#31867;&amp;#20135;&amp;#21697;&amp;#29983;&amp;#20135;&amp;#21450;&amp;#36827;&amp;#20986;&amp;#21475;&amp;#27010;&amp;#20917;&amp;hellip;&amp;hellip;&amp;hellip;&amp;hellip;(130) &lt;br /&gt;2006&amp;#24180;&amp;#36896;&amp;#32440;&amp;#26519;&amp;#22522;&amp;#22320;&amp;#27010;&amp;#20917;&amp;hellip;&amp;hellip;&amp;hellip;&amp;hellip;&amp;hellip;&amp;hellip;&amp;hellip;&amp;hellip;&amp;hellip;(132) &lt;br /&gt;&amp;#20013;&amp;#22269;&amp;#30340;&amp;#31481;&amp;#20135;&amp;#19994;&amp;hellip;&amp;hellip;&amp;hellip;&amp;hellip;&amp;hellip;&amp;hellip;&amp;hellip;&amp;hellip;&amp;hellip;&amp;hellip;&amp;hellip;&amp;hellip;&amp;hellip;(135) &lt;br /&gt;&amp;#26519;&amp;#19994;&amp;#20135;&amp;#19994;&amp;#25919;&amp;#31574;&amp;#35201;&amp;#28857;&amp;hellip;&amp;hellip;&amp;hellip;&amp;hellip;&amp;hellip;&amp;hellip;&amp;hellip;&amp;hellip;&amp;hellip;&amp;hellip;&amp;hellip;(139) &lt;br /&gt;&lt;br /&gt;&lt;strong&gt;5&amp;#29615;&amp;#22659;&amp;#20445;&amp;#25252; &lt;br /&gt;&lt;/strong&gt;2005&amp;#24180;&amp;#20840;&amp;#22269;&amp;#32440;&amp;#19994;&amp;#20027;&amp;#35201;&amp;#27745;&amp;#26579;&amp;#29289;&amp;#25490;&amp;#25918;&amp;#21450;&amp;#22788;&amp;#29702;&amp;#24773;&amp;#20917;&amp;hellip;&amp;hellip;&amp;hellip;&amp;hellip;&amp;hellip;&amp;hellip;&amp;hellip;&amp;hellip;&amp;hellip;&amp;hellip;&amp;hellip;&amp;hellip;&amp;hellip;&amp;hellip;&amp;hellip;&amp;hellip;(147) &lt;br /&gt;2006&amp;#24180;&amp;#36896;&amp;#32440;&amp;#24037;&amp;#19994;&amp;#33410;&amp;#32422;&amp;#29992;&amp;#27700;&amp;#24773;&amp;#20917;&amp;hellip;&amp;hellip;&amp;hellip;&amp;hellip;&amp;hellip;&amp;hellip;(153) &lt;br /&gt;&amp;#36896;&amp;#32440;&amp;#24037;&amp;#19994;&amp;#21270;&amp;#23398;&amp;#21046;&amp;#27974;&amp;#19982;&amp;#30897;&amp;#22238;&amp;#25910;&amp;#27010;&amp;#20917;&amp;hellip;&amp;hellip;&amp;hellip;&amp;hellip;&amp;hellip;(155) &lt;br /&gt;&amp;#36896;&amp;#32440;&amp;#24037;&amp;#19994;&amp;#28165;&amp;#28165;&amp;#29983;&amp;#20135;&amp;#26631;&amp;#20934;(&amp;#33410;&amp;#24405;)&amp;hellip;&amp;hellip;&amp;hellip;&amp;hellip;&amp;hellip;&amp;hellip;(160) &lt;br /&gt;&lt;br /&gt;&lt;strong&gt;6&amp;#31185;&amp;#25216;&amp;#19982;&amp;#25945;&amp;#32946; &lt;br /&gt;&lt;/strong&gt;2006&amp;#24180;&amp;#22269;&amp;#20869;&amp;#21046;&amp;#27974;&amp;#36896;&amp;#32440;&amp;#31185;&amp;#25216;&amp;#21160;&amp;#24577;&amp;hellip;&amp;hellip;&amp;hellip;&amp;hellip;&amp;hellip;&amp;hellip;(167) &lt;br /&gt;2006&amp;#24180;&amp;#32463;&amp;#27982;&amp;#25216;&amp;#26415;&amp;#20132;&amp;#27969;&amp;#27963;&amp;#21160;&amp;hellip;&amp;hellip;&amp;hellip;&amp;hellip;&amp;hellip;&amp;hellip;&amp;hellip;&amp;hellip;(173) &lt;br /&gt;&amp;#20013;&amp;#22269;&amp;#21046;&amp;#27974;&amp;#36896;&amp;#32440;&amp;#25216;&amp;#26415;&amp;#19987;&amp;#21033;(2006)&amp;hellip;&amp;hellip;&amp;hellip;&amp;hellip;&amp;hellip;&amp;hellip;(177) &lt;br /&gt;&amp;#36896;&amp;#32440;&amp;#24037;&amp;#19994;&amp;#26631;&amp;#20934;&amp;#30446;&amp;#24405;(2006)&amp;hellip;&amp;hellip;&amp;hellip;&amp;hellip;&amp;hellip;&amp;hellip;&amp;hellip;&amp;hellip;(208) &lt;br /&gt;&amp;#21046;&amp;#27974;&amp;#36896;&amp;#32440;&amp;#31185;&amp;#30740;&amp;#21333;&amp;#20301;&amp;#31616;&amp;#20171;&amp;hellip;&amp;hellip;&amp;hellip;&amp;hellip;&amp;hellip;&amp;hellip;&amp;hellip;&amp;hellip;&amp;hellip;(217) &lt;br /&gt;&amp;#22269;&amp;#20869;&amp;#26377;&amp;#20851;&amp;#39640;&amp;#31561;&amp;#38498;&amp;#26657;&amp;#21046;&amp;#27974;&amp;#36896;&amp;#32440;&amp;#19987;&amp;#19994;&amp;#31616;&amp;#20171;&amp;hellip;&amp;hellip;&amp;hellip;(220) &lt;br /&gt;&lt;br /&gt;&lt;strong&gt;7&amp;#30456;&amp;#20851;&amp;#34892;&amp;#19994;&lt;/strong&gt; &lt;br /&gt;2006&amp;#24180;&amp;#21046;&amp;#27974;&amp;#36896;&amp;#32440;&amp;#26426;&amp;#26800;&amp;#21046;&amp;#36896;&amp;#19994;&amp;#21457;&amp;#23637;&amp;#27010;&amp;#20917;&amp;hellip;&amp;hellip;&amp;hellip;(227) &lt;br /&gt;&amp;#22269;&amp;#20135;&amp;#21046;&amp;#27974;&amp;#36896;&amp;#32440;&amp;#35774;&amp;#22791;&amp;#26032;&amp;#20135;&amp;#21697;&amp;hellip;&amp;hellip;&amp;hellip;&amp;hellip;&amp;hellip;&amp;hellip;&amp;hellip;&amp;hellip;(230) &lt;br /&gt;2006&amp;#24180;&amp;#25105;&amp;#22269;&amp;#36896;&amp;#32440;&amp;#33073;&amp;#27700;&amp;#22120;&amp;#26448;&amp;#34892;&amp;#19994;&amp;#29366;&amp;#20917;&amp;hellip;&amp;hellip;&amp;hellip;&amp;hellip;(235) &lt;br /&gt;&lt;br /&gt;&lt;strong&gt;8&amp;#22320;&amp;#26041;&amp;#36896;&amp;#32440;&amp;#24037;&amp;#19994; &lt;br /&gt;&lt;/strong&gt;&amp;#23665;&amp;#19996;&amp;#36896;&amp;#32440;&amp;#24037;&amp;#19994;&amp;hellip;&amp;hellip;&amp;hellip;&amp;hellip;&amp;hellip;&amp;hellip;&amp;hellip;&amp;hellip;&amp;hellip;&amp;hellip;&amp;hellip;&amp;hellip;&amp;hellip;(245) &lt;br /&gt;&amp;#27993;&amp;#27743;&amp;#36896;&amp;#32440;&amp;#24037;&amp;#19994;&amp;hellip;&amp;hellip;&amp;hellip;&amp;hellip;&amp;hellip;&amp;hellip;&amp;hellip;&amp;hellip;&amp;hellip;&amp;hellip;&amp;hellip;&amp;hellip;&amp;hellip;(255) &lt;br /&gt;&amp;#24191;&amp;#19996;&amp;#36896;&amp;#32440;&amp;#24037;&amp;#19994;&amp;hellip;&amp;hellip;&amp;hellip;&amp;hellip;&amp;hellip;&amp;hellip;&amp;hellip;&amp;hellip;&amp;hellip;&amp;hellip;&amp;hellip;&amp;hellip;&amp;hellip;(259) &lt;br /&gt;&amp;#27743;&amp;#33487;&amp;#36896;&amp;#32440;&amp;#24037;&amp;#19994;&amp;hellip;&amp;hellip;&amp;hellip;&amp;hellip;&amp;hellip;&amp;hellip;&amp;hellip;&amp;hellip;&amp;hellip;&amp;hellip;&amp;hellip;&amp;hellip;&amp;hellip;(261) &lt;br /&gt;&amp;#27827;&amp;#21335;&amp;#36896;&amp;#32440;&amp;#24037;&amp;#19994;&amp;hellip;&amp;hellip;&amp;hellip;&amp;hellip;&amp;hellip;&amp;hellip;&amp;hellip;&amp;hellip;&amp;hellip;&amp;hellip;&amp;hellip;&amp;hellip;&amp;hellip;(265) &lt;br /&gt;&amp;#31119;&amp;#24314;&amp;#36896;&amp;#32440;&amp;#24037;&amp;#19994;&amp;hellip;&amp;hellip;&amp;hellip;&amp;hellip;&amp;hellip;&amp;hellip;&amp;hellip;&amp;hellip;&amp;hellip;&amp;hellip;&amp;hellip;&amp;hellip;&amp;hellip;(268) &lt;br /&gt;&amp;#28246;&amp;#21271;&amp;#36896;&amp;#32440;&amp;#24037;&amp;#19994;&amp;hellip;&amp;hellip;&amp;hellip;&amp;hellip;&amp;hellip;&amp;hellip;&amp;hellip;&amp;hellip;&amp;hellip;&amp;hellip;&amp;hellip;&amp;hellip;&amp;hellip;(271) &lt;br /&gt;&amp;#19978;&amp;#28023;&amp;#36896;&amp;#32440;&amp;#24037;&amp;#19994;&amp;hellip;&amp;hellip;&amp;hellip;&amp;hellip;&amp;hellip;&amp;hellip;&amp;hellip;&amp;hellip;&amp;hellip;&amp;hellip;&amp;hellip;&amp;hellip;&amp;hellip;(274) &lt;br /&gt;&amp;#20113;&amp;#21335;&amp;#36896;&amp;#32440;&amp;#24037;&amp;#19994;&amp;hellip;&amp;hellip;&amp;hellip;&amp;hellip;&amp;hellip;&amp;hellip;&amp;hellip;&amp;hellip;&amp;hellip;&amp;hellip;&amp;hellip;&amp;hellip;&amp;hellip;(276) &lt;br /&gt;&amp;#23425;&amp;#22799;&amp;#36896;&amp;#32440;&amp;#24037;&amp;#19994;&amp;hellip;&amp;hellip;&amp;hellip;&amp;hellip;&amp;hellip;&amp;hellip;&amp;hellip;&amp;hellip;&amp;hellip;&amp;hellip;&amp;hellip;&amp;hellip;&amp;hellip;(279) &lt;br /&gt;&amp;#27743;&amp;#35199;&amp;#36896;&amp;#32440;&amp;#24037;&amp;#19994;&amp;hellip;&amp;hellip;&amp;hellip;&amp;hellip;&amp;hellip;&amp;hellip;&amp;hellip;&amp;hellip;&amp;hellip;&amp;hellip;&amp;hellip;&amp;hellip;&amp;hellip;(283) &lt;br /&gt;&amp;#29976;&amp;#32899;&amp;#36896;&amp;#32440;&amp;#24037;&amp;#19994;&amp;hellip;&amp;hellip;&amp;hellip;&amp;hellip;&amp;hellip;&amp;hellip;&amp;hellip;&amp;hellip;&amp;hellip;&amp;hellip;&amp;hellip;&amp;hellip;&amp;hellip;(285) &lt;br /&gt;&amp;#28246;&amp;#21335;&amp;#36896;&amp;#32440;&amp;#24037;&amp;#19994;&amp;hellip;&amp;hellip;&amp;hellip;&amp;hellip;&amp;hellip;&amp;hellip;&amp;hellip;&amp;hellip;&amp;hellip;&amp;hellip;&amp;hellip;&amp;hellip;&amp;hellip;(286) &lt;br /&gt;&amp;#24191;&amp;#35199;&amp;#36896;&amp;#32440;&amp;#19969;&amp;#19994;&amp;hellip;&amp;hellip;&amp;hellip;&amp;hellip;&amp;hellip;&amp;hellip;&amp;hellip;&amp;hellip;&amp;hellip;&amp;hellip;&amp;hellip;&amp;hellip;&amp;hellip;(290) &lt;br /&gt;&lt;br /&gt;&lt;strong&gt;9&amp;#20225; &amp;#19994;&lt;/strong&gt; &lt;br /&gt;&amp;#23665;&amp;#19996;&amp;#21326;&amp;#27888;&amp;#38598;&amp;#22242;&amp;#26377;&amp;#38480;&amp;#20844;&amp;#21496;&amp;hellip;&amp;hellip;&amp;hellip;&amp;hellip;&amp;hellip;&amp;hellip;&amp;hellip;&amp;hellip;&amp;hellip;(295) &lt;br /&gt;&amp;#28246;&amp;#21335;&amp;#27888;&amp;#26684;&amp;#26519;&amp;#32440;&amp;#38598;&amp;#22242;&amp;hellip;&amp;hellip;&amp;hellip;&amp;hellip;&amp;hellip;&amp;hellip;&amp;hellip;&amp;hellip;&amp;hellip;&amp;hellip;&amp;hellip;(298) &lt;br /&gt;&amp;#37329;&amp;#19996;&amp;#32440;&amp;#19994;(&amp;#27743;&amp;#33487;)&amp;#26377;&amp;#38480;&amp;#20844;&amp;#21496;&amp;hellip;&amp;hellip;&amp;hellip;&amp;hellip;&amp;hellip;&amp;hellip;&amp;hellip;&amp;hellip;(300) &lt;br /&gt;&amp;#24191;&amp;#24030;&amp;#36896;&amp;#32440;&amp;#32929;&amp;#20221;&amp;#26377;&amp;#38480;&amp;#20844;&amp;#21496;&amp;hellip;&amp;hellip;&amp;hellip;&amp;hellip;&amp;hellip;&amp;hellip;&amp;hellip;&amp;hellip;&amp;hellip;(301) &lt;br /&gt;&amp;#20315;&amp;#23665;&amp;#21326;&amp;#20016;&amp;#32440;&amp;#19994;&amp;#26377;&amp;#38480;&amp;#20844;&amp;#21496;&amp;hellip;&amp;hellip;&amp;hellip;&amp;hellip;&amp;hellip;&amp;hellip;&amp;hellip;&amp;hellip;&amp;hellip;(303) &lt;br /&gt;&amp;#23665;&amp;#19996;&amp;#20020;&amp;#28165;&amp;#38134;&amp;#27827;&amp;#32440;&amp;#19994;&amp;#26377;&amp;#38480;&amp;#36131;&amp;#20219;&amp;#20844;&amp;#21496;&amp;hellip;&amp;hellip;&amp;hellip;&amp;hellip;&amp;hellip;(307) &lt;br /&gt;&amp;#23665;&amp;#19996;&amp;#27849;&amp;#26519;&amp;#32440;&amp;#19994;&amp;#26377;&amp;#38480;&amp;#36131;&amp;#20219;&amp;#20844;&amp;#21496;&amp;hellip;&amp;hellip;&amp;hellip;&amp;hellip;&amp;hellip;&amp;hellip;&amp;hellip;(309) &lt;br /&gt;&amp;#27665;&amp;#20016;&amp;#29305;&amp;#31181;&amp;#32440;&amp;#32929;&amp;#20221;&amp;#26377;&amp;#38480;&amp;#20844;&amp;#21496;&amp;hellip;&amp;hellip;&amp;hellip;&amp;hellip;&amp;hellip;&amp;hellip;&amp;hellip;&amp;hellip;(311) &lt;br /&gt;&amp;#24191;&amp;#35199;&amp;#21170;&amp;#36798;&amp;#20852;&amp;#32440;&amp;#19994;&amp;#26377;&amp;#38480;&amp;#20844;&amp;#21496;&amp;hellip;&amp;hellip;&amp;hellip;&amp;hellip;&amp;hellip;&amp;hellip;&amp;hellip;&amp;hellip;(314) &lt;br /&gt;&amp;#24191;&amp;#19996;&amp;#20896;&amp;#35946;&amp;#39640;&amp;#26032;&amp;#25216;&amp;#26415;&amp;#32929;&amp;#20221;&amp;#26377;&amp;#38480;&amp;#20844;&amp;#21496;&amp;hellip;&amp;hellip;&amp;hellip;&amp;hellip;&amp;hellip;(315) &lt;br /&gt;&amp;#28023;&amp;#21335;&amp;#37329;&amp;#28023;&amp;#27974;&amp;#32440;&amp;#19994;&amp;#26377;&amp;#38480;&amp;#20844;&amp;#21496;&amp;hellip;&amp;hellip;&amp;hellip;&amp;hellip;&amp;hellip;&amp;hellip;&amp;hellip;&amp;hellip;(317) &lt;br /&gt;&amp;#27766;&amp;#29790;&amp;#26426;&amp;#26800;(&amp;#23665;&amp;#19996;)&amp;#26377;&amp;#38480;&amp;#20844;&amp;#21496;&amp;hellip;&amp;hellip;&amp;hellip;&amp;hellip;&amp;hellip;&amp;hellip;&amp;hellip;&amp;hellip;(320) &lt;br /&gt;&lt;br /&gt;&lt;strong&gt;10 &amp;#20107; &amp;#20214;&lt;/strong&gt; &lt;br /&gt;&amp;#22823;&amp;#20107;&amp;#35760;&amp;hellip;&amp;hellip;&amp;hellip;&amp;hellip;&amp;hellip;&amp;hellip;&amp;hellip;&amp;hellip;&amp;hellip;&amp;hellip;&amp;hellip;&amp;hellip;&amp;hellip;&amp;hellip;&amp;hellip;&amp;hellip;(325) &lt;br /&gt;2006&amp;#24180;&amp;#20013;&amp;#22269;&amp;#36896;&amp;#32440;&amp;#24037;&amp;#19994;10&amp;#39033;&amp;#35201;&amp;#38395;&amp;hellip;&amp;hellip;&amp;hellip;&amp;hellip;&amp;hellip;&amp;hellip;(329) &lt;br /&gt;&lt;br /&gt;&lt;strong&gt;11&amp;#31038;&amp;#22242;&amp;#24037;&amp;#20316;&lt;/strong&gt; &lt;br /&gt;2006&amp;#24180;&amp;#20013;&amp;#22269;&amp;#36896;&amp;#32440;&amp;#23398;&amp;#20250;&amp;#20027;&amp;#35201;&amp;#24037;&amp;#20316;&amp;hellip;&amp;hellip;&amp;hellip;&amp;hellip;&amp;hellip;&amp;hellip;(333) &lt;br /&gt;2006&amp;#24180;&amp;#20013;&amp;#22269;&amp;#36896;&amp;#32440;&amp;#21327;&amp;#20250;&amp;#20027;&amp;#35201;&amp;#24037;&amp;#20316;&amp;hellip;&amp;hellip;&amp;hellip;&amp;hellip;&amp;hellip;&amp;hellip;(336) &lt;br /&gt;2006&amp;#24180;&amp;#21508;&amp;#22320;&amp;#26041;&amp;#23398;&amp;#20250;&amp;#27963;&amp;#21160;&amp;hellip;&amp;hellip;&amp;hellip;&amp;hellip;&amp;hellip;&amp;hellip;&amp;hellip;&amp;hellip;&amp;hellip;(338) &lt;br /&gt;&amp;#20013;&amp;#21326;&amp;#20840;&amp;#22269;&amp;#24037;&amp;#21830;&amp;#19994;&amp;#32852;&amp;#21512;&amp;#20250;&amp;#32440;&amp;#19994;&amp;#21830;&amp;#20250;&amp;#31616;&amp;#20171;&amp;hellip;&amp;hellip;&amp;hellip;(342) &lt;br /&gt;&amp;#20013;&amp;#22269;&amp;#36896;&amp;#32440;&amp;#23398;&amp;#20250;&amp;#20998;&amp;#25903;&amp;#26426;&amp;#26500;&amp;#19982;&amp;#22320;&amp;#26041;&amp;#23398;&amp;#20250;&amp;hellip;&amp;hellip;&amp;hellip;&amp;hellip;(343) &lt;br /&gt;&amp;#20013;&amp;#22269;&amp;#36896;&amp;#32440;&amp;#23398;&amp;#20250;&amp;#22242;&amp;#20307;&amp;#20250;&amp;#21592;&amp;#21517;&amp;#21333;&amp;hellip;&amp;hellip;&amp;hellip;&amp;hellip;&amp;hellip;&amp;hellip;&amp;hellip;(349) &lt;br /&gt;&lt;br /&gt;&lt;strong&gt;12 &amp;#38468; &amp;#24405;&lt;/strong&gt; &lt;br /&gt;2006&amp;#24180;&amp;#19990;&amp;#30028;&amp;#36896;&amp;#32440;&amp;#24037;&amp;#19994;&amp;#27010;&amp;#20917;&amp;hellip;&amp;hellip;&amp;hellip;&amp;hellip;&amp;hellip;&amp;hellip;&amp;hellip;&amp;hellip;(359) &lt;br /&gt;2006&amp;#24180;&amp;#20013;&amp;#22269;&amp;#21488;&amp;#28286;&amp;#36896;&amp;#32440;&amp;#24037;&amp;#19994;&amp;hellip;&amp;hellip;&amp;hellip;&amp;hellip;&amp;hellip;&amp;hellip;&amp;hellip;&amp;hellip;(363) &lt;br /&gt;&amp;#22269;&amp;#22806;&amp;#36896;&amp;#32440;&amp;#35013;&amp;#22791;&amp;#26032;&amp;#25216;&amp;#26415;&amp;hellip;&amp;hellip;&amp;hellip;&amp;hellip;&amp;hellip;&amp;hellip;&amp;hellip;&amp;hellip;&amp;hellip;&amp;hellip;(367) &lt;br /&gt;&amp;#22269;&amp;#22806;&amp;#24320;&amp;#35774;&amp;#21046;&amp;#27974;&amp;#36896;&amp;#32440;&amp;#19987;&amp;#19994;&amp;#30340;&amp;#22823;&amp;#23398;&amp;#21450;&amp;#20854;&amp;#20182;&amp;#26426;&amp;#26500;&amp;#21517;&amp;#24405;&amp;hellip;&amp;hellip;&amp;hellip;&amp;hellip;&amp;hellip;&amp;hellip;&amp;hellip;&amp;hellip;&amp;hellip;&amp;hellip;&amp;hellip;&amp;hellip;&amp;hellip;&amp;hellip;&amp;hellip;&amp;hellip;(370) &lt;br /&gt;&amp;#26377;&amp;#20851;&amp;#25919;&amp;#31574;&amp;#27861;&amp;#35268;&amp;#25688;&amp;#35201;(2006)&amp;hellip;&amp;hellip;&amp;hellip;&amp;hellip;&amp;hellip;&amp;hellip;&amp;hellip;&amp;hellip;(376) &lt;br /&gt;&amp;#19990;&amp;#30028;&amp;#32463;&amp;#27982;&amp;#22686;&amp;#38271;&amp;#19982;&amp;#22806;&amp;#36152;&amp;#26377;&amp;#20851;&amp;#32479;&amp;#35745;&amp;#25968;&amp;#25454;&amp;hellip;&amp;hellip;&amp;hellip;&amp;hellip;(385) &lt;br /&gt;&amp;#36817;&amp;#26399;&amp;#36893;&amp;#19990;&amp;#30340;&amp;#32440;&amp;#30028;&amp;#20154;&amp;#22763;&amp;hellip;&amp;hellip;&amp;hellip;&amp;hellip;&amp;hellip;&amp;hellip;&amp;he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hellip;&amp;hellip;&amp;hellip;(388) &lt;br /&gt;&lt;br /&gt;&lt;strong&gt;13 &amp;#21333;&amp;#20301;&amp;#21517;&amp;#24405; &lt;br /&gt;&lt;/strong&gt;&amp;#20225;&amp;#19994;&amp;#37325;&amp;#28857;&amp;#20171;&amp;#32461;&amp;hellip;&amp;hellip;&amp;hellip;&amp;hellip;&amp;hellip;&amp;hellip;&amp;hellip;&amp;hellip;&amp;hellip;&amp;hellip;&amp;hellip;&amp;hellip;&amp;hellip;(393) &lt;br /&gt;&amp;#20225;&amp;#19994;&amp;#19968;&amp;#33324;&amp;#20171;&amp;#32461;&amp;hellip;&amp;hellip;&amp;hellip;&amp;hellip;&amp;hellip;&amp;hellip;&amp;hellip;&amp;hellip;&amp;hellip;&amp;hellip;&amp;hellip;&amp;hellip;&amp;hellip;(414) &lt;br /&gt;&amp;#22269;&amp;#20869;&amp;#21046;&amp;#27974;&amp;#36896;&amp;#32440;&amp;#20225;&amp;#19994;&amp;#21517;&amp;#24405;&amp;hellip;&amp;hellip;&amp;hellip;&amp;hellip;&amp;hellip;&amp;hellip;&amp;hellip;&amp;hellip;&amp;hellip;(427) &lt;br /&gt;&amp;#22269;&amp;#20869;&amp;#30456;&amp;#20851;&amp;#20135;&amp;#19994;&amp;#20225;&amp;#19994;&amp;#21517;&amp;#24405;&amp;hellip;&amp;hellip;&amp;hellip;&amp;hellip;&amp;hellip;&amp;hellip;&amp;hellip;&amp;hellip;&amp;hellip;(520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