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糖酒年鉴</w:t>
      </w:r>
      <w:r>
        <w:rPr/>
        <w:t>2003</w:t>
      </w:r>
      <w:r>
        <w:rPr/>
        <w:t>》</w:t>
      </w:r>
      <w:r>
        <w:rPr/>
        <w:t>(</w:t>
      </w:r>
      <w:r>
        <w:rPr/>
        <w:t>中文</w:t>
      </w:r>
      <w:r>
        <w:rPr/>
        <w:t>)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1958;&amp;#37202;&amp;#24180;&amp;#37492;2003&amp;#12299;(&amp;#20013;&amp;#25991;)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1958;&amp;#37202;&amp;#24180;&amp;#37492;2003&amp;#12299;(&amp;#20013;&amp;#25991;)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