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连锁超市行业投资策略及深度研究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36830;&amp;#38145;&amp;#36229;&amp;#24066;&amp;#34892;&amp;#19994;&amp;#25237;&amp;#36164;&amp;#31574;&amp;#30053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36830;&amp;#38145;&amp;#36229;&amp;#24066;&amp;#34892;&amp;#19994;&amp;#25237;&amp;#36164;&amp;#31574;&amp;#30053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88;&amp;#12288;&amp;#38646;&amp;#21806;&amp;#19994;&amp;#26159;&amp;#25105;&amp;#22269;&amp;#20869;&amp;#36152;&amp;#39046;&amp;#22495;&amp;#20013;&amp;#26368;&amp;#27963;&amp;#36291;&amp;#30340;&amp;#37096;&amp;#20998;&amp;#65292;&amp;#29305;&amp;#21035;&amp;#22312;&amp;#36817;&amp;#21313;&amp;#24180;&amp;#65292;&amp;#25105;&amp;#22269;&amp;#38646;&amp;#21806;&amp;#19994;&amp;#21464;&amp;#21270;&amp;#20043;&amp;#22823;&amp;#12289;&amp;#21457;&amp;#23637;&amp;#20043;&amp;#24555;&amp;#65292;&amp;#23545;&amp;#32463;&amp;#27982;&amp;#21644;&amp;#31038;&amp;#20250;&amp;#29983;&amp;#27963;&amp;#24433;&amp;#21709;&amp;#20043;&amp;#28145;&amp;#37117;&amp;#26159;&amp;#21069;&amp;#25152;&amp;#26410;&amp;#26377;&amp;#30340;&amp;#65292;&amp;#23454;&amp;#29616;&amp;#20013;&amp;#22269;&amp;#38646;&amp;#21806;&amp;#19994;&amp;#30340;&amp;#21319;&amp;#32423;&amp;#20027;&amp;#35201;&amp;#20381;&amp;#38752;&amp;#20225;&amp;#19994;&amp;#33258;&amp;#36523;&amp;#30340;&amp;#21162;&amp;#21147;&amp;#65292;&amp;#25919;&amp;#24220;&amp;#30340;&amp;#20219;&amp;#21153;&amp;#26159;&amp;#25552;&amp;#20986;&amp;#20135;&amp;#19994;&amp;#21319;&amp;#32423;&amp;#30340;&amp;#23548;&amp;#21521;&amp;#65292;&amp;#25552;&amp;#20986;&amp;#20844;&amp;#20849;&amp;#26381;&amp;#21153;&amp;#21019;&amp;#36896;&amp;#33391;&amp;#22909;&amp;#30340;&amp;#21457;&amp;#23637;&amp;#29615;&amp;#22659;&amp;#12290;&amp;#25105;&amp;#22269;&amp;#21508;&amp;#32423;&amp;#25919;&amp;#24220;&amp;#37096;&amp;#38376;&amp;#19968;&amp;#30452;&amp;#30528;&amp;#21147;&amp;#20110;&amp;#25512;&amp;#21160;&amp;#38646;&amp;#21806;&amp;#19994;&amp;#30340;&amp;#21457;&amp;#23637;&amp;#65292;&amp;#21313;&amp;#19968;&amp;#20116;&amp;#26102;&amp;#26399;&amp;#65292;&amp;#25105;&amp;#22269;&amp;#25919;&amp;#24220;&amp;#22362;&amp;#25345;&amp;#20419;&amp;#36827;&amp;#19982;&amp;#35268;&amp;#33539;&amp;#24182;&amp;#20030;&amp;#12289;&amp;#25913;&amp;#38761;&amp;#19982;&amp;#21457;&amp;#23637;&amp;#24182;&amp;#37325;&amp;#12289;&amp;#23545;&amp;#20869;&amp;#21644;&amp;#23545;&amp;#22806;&amp;#32479;&amp;#31609;&amp;#30340;&amp;#21407;&amp;#21017;&amp;#65292;&amp;#33268;&amp;#21147;&amp;#20110;&amp;#30456;&amp;#20851;&amp;#27861;&amp;#24459;&amp;#27861;&amp;#35268;&amp;#12289;&amp;#34892;&amp;#19994;&amp;#35268;&amp;#21010;&amp;#12289;&amp;#34892;&amp;#19994;&amp;#26631;&amp;#20934;&amp;#21644;&amp;#20135;&amp;#19994;&amp;#25919;&amp;#31574;&amp;#30340;&amp;#21046;&amp;#23450;&amp;#19982;&amp;#23454;&amp;#26045;&amp;#65292;&amp;#21152;&amp;#24555;&amp;#26500;&amp;#31569;&amp;#32479;&amp;#19968;&amp;#24320;&amp;#25918;&amp;#12289;&amp;#31454;&amp;#20105;&amp;#26377;&amp;#24207;&amp;#30340;&amp;#24066;&amp;#22330;&amp;#20307;&amp;#31995;&amp;#65292;&amp;#20197;&amp;#20419;&amp;#36827;&amp;#20013;&amp;#22269;&amp;#38646;&amp;#21806;&amp;#19994;&amp;#30340;&amp;#21319;&amp;#32423;&amp;#12290;2011&amp;#24180;&amp;#20840;&amp;#24180;&amp;#25105;&amp;#22269;&amp;#31038;&amp;#20250;&amp;#28040;&amp;#36153;&amp;#21697;&amp;#38646;&amp;#21806;&amp;#24635;&amp;#39069;181226&amp;#20159;&amp;#20803;&amp;#65292;&amp;#27604;2010&amp;#24180;&amp;#21517;&amp;#20041;&amp;#22686;&amp;#38271;17.1%&amp;#65292;&amp;#25187;&amp;#38500;&amp;#20215;&amp;#26684;&amp;#22240;&amp;#32032;&amp;#23454;&amp;#38469;&amp;#22686;&amp;#38271;11.6%&amp;#12290;&amp;#24180;&amp;#38144;&amp;#21806;&amp;#36229;&amp;#36807;1000&amp;#20159;&amp;#20803;&amp;#30340;&amp;#36229;&amp;#32423;&amp;#20225;&amp;#19994;&amp;#27491;&amp;#22312;&amp;#36880;&amp;#27493;&amp;#22686;&amp;#22810;&amp;#65292;&amp;#24378;&amp;#32773;&amp;#24658;&amp;#24378;&amp;#12289;&amp;#24369;&amp;#32773;&amp;#26356;&amp;#24369;&amp;#30340;&amp;#29616;&amp;#35937;&amp;#24840;&amp;#35265;&amp;#26126;&amp;#26174;&amp;#12290;&amp;#20877;&amp;#21152;&amp;#19978;&amp;#36825;&amp;#20123;&amp;#38646;&amp;#21806;&amp;#24040;&amp;#40132;&amp;#20204;&amp;#23545;&amp;#24066;&amp;#22330;&amp;#29305;&amp;#21035;&amp;#26159;&amp;#20108;&amp;#19977;&amp;#32423;&amp;#24066;&amp;#22330;&amp;#30340;&amp;#29916;&amp;#20998;&amp;#65292;&amp;#20197;&amp;#21450;&amp;#30446;&amp;#21069;&amp;#23545;&amp;#22235;&amp;#32423;&amp;#24066;&amp;#22330;&amp;#30340;&amp;#28183;&amp;#36879;&amp;#27491;&amp;#22312;&amp;#21152;&amp;#36895;&amp;#65292;&amp;#22914;&amp;#26524;&amp;#32463;&amp;#27982;&amp;#32487;&amp;#32493;&amp;#20445;&amp;#25345;&amp;#31283;&amp;#20581;&amp;#22686;&amp;#38271;&amp;#65292;&amp;#20869;&amp;#22806;&amp;#36164;&amp;#24040;&amp;#22836;&amp;#21069;&amp;#20960;&amp;#24180;&amp;#25193;&amp;#24352;&amp;#30340;&amp;#30127;&amp;#29378;&amp;#36895;&amp;#24230;&amp;#23601;&amp;#23558;&amp;#20877;&amp;#24230;&amp;#34987;&amp;#21551;&amp;#21160;&amp;#12290; &lt;br /&gt;&amp;#12288;&amp;#12288;&amp;#22312;&amp;#22269;&amp;#20869;&amp;#32487;&amp;#32493;&amp;#25193;&amp;#22823;&amp;#20869;&amp;#38656;&amp;#30340;&amp;#25919;&amp;#31574;&amp;#25512;&amp;#21160;&amp;#19979;&amp;#65292;2011&amp;#24180;&amp;#65292;&amp;#26412;&amp;#22303;&amp;#12289;&amp;#22806;&amp;#36164;&amp;#38646;&amp;#21806;&amp;#20225;&amp;#19994;&amp;#24320;&amp;#36275;&amp;#39532;&amp;#21147;&amp;#65292;&amp;#21152;&amp;#24555;&amp;#22312;&amp;#21326;&amp;#25193;&amp;#24352;&amp;#27493;&amp;#20240;&amp;#12290;&amp;#26368;&amp;#36817;&amp;#21253;&amp;#25324;&amp;#21488;&amp;#28286;&amp;#38646;&amp;#21806;&amp;#20225;&amp;#19994;&amp;#22823;&amp;#28070;&amp;#21457;&amp;#12289;&amp;#39321;&amp;#28207;&amp;#21644;&amp;#35760;&amp;#40644;&amp;#22484;&amp;#38598;&amp;#22242;&amp;#26071;&amp;#19979;&amp;#30334;&amp;#20339;&amp;#12289;&amp;#27888;&amp;#22269;&amp;#27491;&amp;#22823;&amp;#38598;&amp;#22242;&amp;#12289;&amp;#27779;&amp;#23572;&amp;#29595;&amp;#12289;&amp;#26085;&amp;#26412;&amp;#21513;&amp;#20043;&amp;#23707;&amp;#20197;&amp;#21450;&amp;#21326;&amp;#28070;&amp;#19975;&amp;#23478;&amp;#31561;&amp;#65292;&amp;#22312;&amp;#22269;&amp;#20869;&amp;#23494;&amp;#38598;&amp;#24320;&amp;#20986;&amp;#26032;&amp;#24215;&amp;#12290;&amp;#34429;&amp;#28982;&amp;#23478;&amp;#20048;&amp;#31119;&amp;#12289;&amp;#27779;&amp;#23572;&amp;#29595;&amp;#12289;&amp;#20048;&amp;#36141;&amp;#31561;&amp;#22806;&amp;#36164;&amp;#38646;&amp;#21806;&amp;#24040;&amp;#22836;&amp;#22312;&amp;#20840;&amp;#22269;&amp;#30340;&amp;#38376;&amp;#24215;&amp;#25968;&amp;#37327;&amp;#12289;&amp;#38144;&amp;#21806;&amp;#35268;&amp;#27169;&amp;#19978;&amp;#21344;&amp;#25454;&amp;#32477;&amp;#23545;&amp;#20248;&amp;#21183;&amp;#65292;&amp;#20294;&amp;#22312;&amp;#24456;&amp;#22810;&amp;#21306;&amp;#22495;&amp;#24066;&amp;#22330;&amp;#30340;&amp;#21344;&amp;#26377;&amp;#29575;&amp;#65292;&amp;#21364;&amp;#36828;&amp;#19981;&amp;#21450;&amp;#26412;&amp;#22303;&amp;#36229;&amp;#24066;&amp;#12290;&amp;#20363;&amp;#22914;&amp;#21271;&amp;#20140;&amp;#30340;&amp;#29289;&amp;#32654;&amp;#12289;&amp;#19978;&amp;#28023;&amp;#30340;&amp;#32852;&amp;#21326;&amp;#12289;&amp;#31119;&amp;#24314;&amp;#30340;&amp;#27704;&amp;#36745;&amp;#12289;&amp;#28246;&amp;#21335;&amp;#30340;&amp;#27493;&amp;#27493;&amp;#39640;&amp;#20197;&amp;#21450;&amp;#37325;&amp;#24198;&amp;#26032;&amp;#19990;&amp;#32426;&amp;#31561;&amp;#65292;&amp;#22312;&amp;#24403;&amp;#22320;&amp;#24066;&amp;#22330;&amp;#22343;&amp;#21344;&amp;#25454;&amp;#31283;&amp;#23450;&amp;#32780;&amp;#32477;&amp;#23545;&amp;#30340;&amp;#24066;&amp;#22330;&amp;#20221;&amp;#39069;&amp;#65292;&amp;#36828;&amp;#36828;&amp;#36229;&amp;#36234;&amp;#22806;&amp;#36164;&amp;#12290;&amp;#20854;&amp;#20013;&amp;#65292;&amp;#29289;&amp;#32654;&amp;#12289;&amp;#32852;&amp;#21326;&amp;#12289;&amp;#27704;&amp;#36745;&amp;#12289;&amp;#27493;&amp;#27493;&amp;#39640;&amp;#37117;&amp;#24050;&amp;#32463;&amp;#23454;&amp;#29616;&amp;#19978;&amp;#24066;&amp;#12290; &lt;br /&gt;&amp;#12288;&amp;#12288;&amp;#20174;&amp;#21457;&amp;#23637;&amp;#36235;&amp;#21183;&amp;#26469;&amp;#30475;&amp;#65292;&amp;#24215;&amp;#24577;&amp;#30340;&amp;#22686;&amp;#21152;&amp;#21644;&amp;#19994;&amp;#24577;&amp;#30340;&amp;#32454;&amp;#20998;&amp;#25104;&amp;#20026;&amp;#36830;&amp;#38145;&amp;#36229;&amp;#24066;&amp;#32463;&amp;#33829;&amp;#21830;&amp;#30340;&amp;#24517;&amp;#28982;&amp;#36873;&amp;#25321;&amp;#65292;&amp;#20197;&amp;#28040;&amp;#36153;&amp;#32773;&amp;#19981;&amp;#21516;&amp;#38656;&amp;#27714;&amp;#20026;&amp;#22522;&amp;#30784;&amp;#30340;&amp;#24046;&amp;#24322;&amp;#21270;&amp;#32463;&amp;#33829;&amp;#23558;&amp;#25104;&amp;#20026;&amp;#26410;&amp;#26469;&amp;#20013;&amp;#22269;&amp;#36229;&amp;#24066;&amp;#36830;&amp;#38145;&amp;#22312;&amp;#31454;&amp;#20105;&amp;#20013;&amp;#21046;&amp;#32988;&amp;#30340;&amp;#20851;&amp;#38190;&amp;#25152;&amp;#22312;&amp;#12290;&amp;#20256;&amp;#32479;&amp;#36229;&amp;#24066;&amp;#19994;&amp;#24577;&amp;#31454;&amp;#20105;&amp;#21152;&amp;#21095;&amp;#65292;&amp;#32454;&amp;#20998;&amp;#38656;&amp;#27714;&amp;#26106;&amp;#30427;&amp;#65292;&amp;#20877;&amp;#21152;&amp;#19978;&amp;#22269;&amp;#20869;&amp;#28040;&amp;#36153;&amp;#24066;&amp;#22330;&amp;#30340;&amp;#19981;&amp;#26029;&amp;#21319;&amp;#32423;&amp;#20197;&amp;#21450;&amp;#29983;&amp;#27963;&amp;#27700;&amp;#24179;&amp;#30340;&amp;#25552;&amp;#39640;&amp;#65292;&amp;#36830;&amp;#38145;&amp;#36229;&amp;#24066;&amp;#25512;&amp;#20986;&amp;#39640;&amp;#31471;&amp;#21697;&amp;#29260;&amp;#20284;&amp;#20046;&amp;#26159;&amp;#27700;&amp;#21040;&amp;#28192;&amp;#25104;&amp;#30340;&amp;#36873;&amp;#25321;&amp;#12290;&amp;#20316;&amp;#20026;&amp;#20256;&amp;#32479;&amp;#36229;&amp;#24066;&amp;#30340;&amp;#34917;&amp;#20805;&amp;#65292;&amp;#39640;&amp;#31471;&amp;#21697;&amp;#29260;&amp;#24182;&amp;#19981;&amp;#20250;&amp;#21644;&amp;#33258;&amp;#36523;&amp;#30340;&amp;#22823;&amp;#21334;&amp;#22330;&amp;#24418;&amp;#25104;&amp;#30452;&amp;#25509;&amp;#31454;&amp;#20105;&amp;#12290;&amp;#23545;&amp;#21508;&amp;#23478;&amp;#36229;&amp;#24066;&amp;#36816;&amp;#33829;&amp;#21830;&amp;#32780;&amp;#35328;&amp;#65292;&amp;#23613;&amp;#31649;&amp;#36208;&amp;#39640;&amp;#31471;&amp;#36335;&amp;#32447;&amp;#30340;&amp;#32456;&amp;#26497;&amp;#30446;&amp;#26631;&amp;#26159;&amp;#25552;&amp;#39640;&amp;#30408;&amp;#21033;&amp;#27700;&amp;#24179;&amp;#65292;&amp;#20294;&amp;#22312;&amp;#22521;&amp;#20859;&amp;#24066;&amp;#22330;&amp;#21644;&amp;#23458;&amp;#25143;&amp;#30340;&amp;#36807;&amp;#31243;&amp;#20013;&amp;#20063;&amp;#33021;&amp;#29575;&amp;#20808;&amp;#25250;&amp;#21344;&amp;#36825;&amp;#19968;&amp;#21033;&amp;#22522;&amp;#24066;&amp;#22330;&amp;#65292;&amp;#24182;&amp;#36890;&amp;#36807;&amp;#33258;&amp;#36523;&amp;#30340;&amp;#38169;&amp;#20301;&amp;#32463;&amp;#33829;&amp;#26377;&amp;#25928;&amp;#25552;&amp;#21319;&amp;#36229;&amp;#24066;&amp;#21697;&amp;#29260;&amp;#25972;&amp;#20307;&amp;#30340;&amp;#24066;&amp;#22330;&amp;#21344;&amp;#26377;&amp;#29575;&amp;#12290; &lt;br /&gt;&amp;#12288;&amp;#12288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0013;&amp;#22269;&amp;#21830;&amp;#19994;&amp;#32852;&amp;#21512;&amp;#20250;&amp;#12289;&amp;#20840;&amp;#22269;&amp;#21830;&amp;#19994;&amp;#20449;&amp;#24687;&amp;#20013;&amp;#24515;&amp;#12289;&amp;#20013;&amp;#22269;&amp;#36830;&amp;#38145;&amp;#32463;&amp;#33829;&amp;#21327;&amp;#20250;&amp;#12289;&amp;#22269;&amp;#27665;&amp;#32463;&amp;#27982;&amp;#26223;&amp;#27668;&amp;#30417;&amp;#27979;&amp;#20013;&amp;#24515;&amp;#12289;&amp;#22269;&amp;#20869;&amp;#22806;&amp;#30456;&amp;#20851;&amp;#25253;&amp;#21002;&amp;#26434;&amp;#24535;&amp;#30340;&amp;#22522;&amp;#30784;&amp;#20449;&amp;#24687;&amp;#31561;&amp;#20844;&amp;#24067;&amp;#21644;&amp;#25552;&amp;#20379;&amp;#30340;&amp;#22823;&amp;#37327;&amp;#36164;&amp;#26009;&amp;#12290;&amp;#25253;&amp;#21578;&amp;#37325;&amp;#28857;&amp;#23545;&amp;#25105;&amp;#22269;&amp;#38646;&amp;#21806;&amp;#19994;&amp;#21457;&amp;#23637;&amp;#24773;&amp;#20917;&amp;#12289;&amp;#36830;&amp;#38145;&amp;#32463;&amp;#33829;&amp;#12289;&amp;#36229;&amp;#24066;&amp;#30456;&amp;#20851;&amp;#25919;&amp;#31574;&amp;#12289;&amp;#36229;&amp;#24066;&amp;#19994;&amp;#24066;&amp;#22330;&amp;#12289;&amp;#36229;&amp;#24066;&amp;#20225;&amp;#19994;&amp;#32463;&amp;#27982;&amp;#31867;&amp;#22411;&amp;#31454;&amp;#20105;&amp;#36827;&amp;#34892;&amp;#20102;&amp;#28145;&amp;#20837;&amp;#32454;&amp;#33268;&amp;#30340;&amp;#20998;&amp;#26512;&amp;#12290;&amp;#25253;&amp;#21578;&amp;#36824;&amp;#23545;&amp;#26410;&amp;#26469;&amp;#36830;&amp;#38145;&amp;#36229;&amp;#24066;&amp;#21457;&amp;#23637;&amp;#30340;&amp;#25972;&amp;#20307;&amp;#29615;&amp;#22659;&amp;#21450;&amp;#21457;&amp;#23637;&amp;#36235;&amp;#21183;&amp;#36827;&amp;#34892;&amp;#20102;&amp;#25506;&amp;#35752;&amp;#21644;&amp;#30740;&amp;#21028;&amp;#65292;&amp;#23545;&amp;#36830;&amp;#38145;&amp;#36229;&amp;#24066;&amp;#32463;&amp;#33829;&amp;#21644;&amp;#31454;&amp;#20105;&amp;#20316;&amp;#20102;&amp;#30456;&amp;#20851;&amp;#20998;&amp;#26512;&amp;#65292;&amp;#20026;&amp;#36830;&amp;#38145;&amp;#36229;&amp;#24066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21644;&amp;#20379;&amp;#20844;&amp;#21496;&amp;#39046;&amp;#23548;&amp;#23618;&amp;#20570;&amp;#25112;&amp;#30053;&amp;#35268;&amp;#21010;&amp;#25552;&amp;#20379;&amp;#20102;&amp;#20934;&amp;#30830;&amp;#30340;&amp;#24066;&amp;#22330;&amp;#24773;&amp;#25253;&amp;#20449;&amp;#24687;&amp;#21644;&amp;#31185;&amp;#23398;&amp;#30340;&amp;#20915;&amp;#31574;&amp;#20381;&amp;#25454;&amp;#12290; &lt;br /&gt;&lt;br /&gt;&lt;strong&gt;&amp;#31532;&amp;#19968;&amp;#37096;&amp;#20998; &amp;#34892;&amp;#19994;&amp;#21457;&amp;#23637;&amp;#29615;&amp;#22659;&amp;#20998;&amp;#26512; &lt;br /&gt;&amp;#31532;&amp;#19968;&amp;#31456; &amp;#20013;&amp;#22269;&amp;#36830;&amp;#38145;&amp;#36229;&amp;#24066;&amp;#21457;&amp;#23637;&amp;#29615;&amp;#22659;&amp;#20998;&amp;#26512; 1 &lt;br /&gt;&lt;/strong&gt;&amp;#31532;&amp;#19968;&amp;#33410; &amp;#20013;&amp;#22269;&amp;#36830;&amp;#38145;&amp;#36229;&amp;#24066;&amp;#21457;&amp;#23637;&amp;#23439;&amp;#35266;&amp;#29615;&amp;#22659; 1 &lt;br /&gt;&amp;#19968;&amp;#12289;&amp;#23439;&amp;#35266;&amp;#32463;&amp;#27982;&amp;#23545;&amp;#21830;&amp;#19994;&amp;#38646;&amp;#21806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&lt;br /&gt;&amp;#20108;&amp;#12289;2011&amp;#24180;&amp;#23439;&amp;#35266;&amp;#32463;&amp;#27982;&amp;#36816;&amp;#34892;&amp;#25351;&amp;#26631;&amp;#20998;&amp;#26512; 2 &lt;br /&gt;&amp;#19977;&amp;#12289;2013-2017&amp;#24180;&amp;#20013;&amp;#22269;&amp;#32463;&amp;#27982;&amp;#21457;&amp;#23637;&amp;#39044;&amp;#27979; 15 &lt;br /&gt;&amp;#22235;&amp;#12289;2011&amp;#24180;&amp;#36830;&amp;#38145;&amp;#36229;&amp;#24066;&amp;#19994;&amp;#22312;&amp;#36890;&amp;#36135;&amp;#33192;&amp;#32960;&amp;#20013;&amp;#31283;&amp;#23450;&amp;#22686;&amp;#38271; 18 &lt;br /&gt;&amp;#31532;&amp;#20108;&amp;#33410; &amp;#19990;&amp;#30028;&amp;#37096;&amp;#20998; &amp;#22269;&amp;#23478;&amp;#36830;&amp;#38145;&amp;#36229;&amp;#24066;&amp;#21457;&amp;#23637;&amp;#24773;&amp;#20917; 19 &lt;br /&gt;&amp;#19968;&amp;#12289;&amp;#26085;&amp;#26412;&amp;#22823;&amp;#22411;&amp;#32508;&amp;#21512;&amp;#36229;&amp;#24066;&amp;#21457;&amp;#23637;&amp;#20998;&amp;#26512; 19 &lt;br /&gt;&amp;#20108;&amp;#12289;&amp;#21335;&amp;#38750;&amp;#36830;&amp;#38145;&amp;#36229;&amp;#24066;&amp;#21457;&amp;#23637;&amp;#20998;&amp;#26512; 24 &lt;br /&gt;&amp;#19977;&amp;#12289;&amp;#27861;&amp;#22269;&amp;#36229;&amp;#24066;&amp;#32593;&amp;#36141;&amp;#19994;&amp;#21153;&amp;#20998;&amp;#26512; 28 &lt;br /&gt;&amp;#31532;&amp;#19977;&amp;#33410; &amp;#36830;&amp;#38145;&amp;#36229;&amp;#24066;&amp;#21457;&amp;#23637;&amp;#30456;&amp;#20851;&amp;#25919;&amp;#31574;&amp;#20998;&amp;#26512; 29 &lt;br /&gt;&amp;#19968;&amp;#12289;&amp;#38646;&amp;#21806;&amp;#34892;&amp;#19994;&amp;#25919;&amp;#31574;&amp;#29615;&amp;#22659;&amp;#20998;&amp;#26512; 29 &lt;br /&gt;&amp;#20108;&amp;#12289;&amp;#21830;&amp;#19994;&amp;#29305;&amp;#35768;&amp;#32463;&amp;#33829;&amp;#31649;&amp;#29702;&amp;#26465;&amp;#20363; 38 &lt;br /&gt;&amp;#19977;&amp;#12289;&amp;#36830;&amp;#38145;&amp;#36229;&amp;#24066;&amp;#38376;&amp;#24215;&amp;#31649;&amp;#29702;&amp;#35268;&amp;#33539; 45 &lt;br /&gt;&lt;br /&gt;&lt;strong&gt;&amp;#31532;&amp;#20108;&amp;#31456; &amp;#20013;&amp;#22269;&amp;#38646;&amp;#21806;&amp;#19994;&amp;#21457;&amp;#23637;&amp;#27010;&amp;#20917; 52 &lt;br /&gt;&lt;/strong&gt;&amp;#31532;&amp;#19968;&amp;#33410; &amp;#20013;&amp;#22269;&amp;#38646;&amp;#21806;&amp;#19994;&amp;#21457;&amp;#23637;&amp;#27010;&amp;#20917; 52 &lt;br /&gt;&amp;#19968;&amp;#12289;&amp;#38646;&amp;#21806;&amp;#19994;&amp;#24577;&amp;#20998;&amp;#31867;&amp;#21644;&amp;#22522;&amp;#26412;&amp;#29305;&amp;#28857; 52 &lt;br /&gt;&amp;#20108;&amp;#12289;&amp;#20013;&amp;#22269;&amp;#38646;&amp;#21806;&amp;#24066;&amp;#22330;&amp;#19994;&amp;#24577;&amp;#26684;&amp;#23616;&amp;#19982;&amp;#35268;&amp;#27169;&amp;#26684;&amp;#23616; 62 &lt;br /&gt;&amp;#19977;&amp;#12289;&amp;#20013;&amp;#22269;&amp;#36830;&amp;#38145;&amp;#38646;&amp;#21806;&amp;#19994;&amp;#25968;&amp;#25454;&amp;#20998;&amp;#26512; 67 &lt;br /&gt;&amp;#22235;&amp;#12289;&amp;#20013;&amp;#22269;&amp;#32593;&amp;#19978;&amp;#38646;&amp;#21806;&amp;#19994;&amp;#24066;&amp;#22330;&amp;#35268;&amp;#27169; 71 &lt;br /&gt;&amp;#20116;&amp;#12289;&amp;#20840;&amp;#29699;&amp;#38646;&amp;#21806;&amp;#19994;&amp;#25351;&amp;#25968;&amp;#20013;&amp;#22269;&amp;#25490;&amp;#34892; 72 &lt;br /&gt;&amp;#31532;&amp;#20108;&amp;#33410; 2010-2011&amp;#24180;&amp;#20840;&amp;#22269;&amp;#28040;&amp;#36153;&amp;#21697;&amp;#38646;&amp;#21806;&amp;#24066;&amp;#22330;&amp;#20998;&amp;#26512; 73 &lt;br /&gt;&amp;#19968;&amp;#12289;2010&amp;#24180;&amp;#25105;&amp;#22269;&amp;#28040;&amp;#36153;&amp;#24066;&amp;#22330;&amp;#22522;&amp;#26412;&amp;#24773;&amp;#20917; 73 &lt;br /&gt;&amp;#20108;&amp;#12289;2011&amp;#24180;&amp;#22823;&amp;#22411;&amp;#38646;&amp;#21806;&amp;#20225;&amp;#19994;&amp;#22522;&amp;#26412;&amp;#24773;&amp;#20917; 82 &lt;br /&gt;&amp;#19977;&amp;#12289;2011&amp;#24180;&amp;#36830;&amp;#38145;&amp;#38646;&amp;#21806;&amp;#20225;&amp;#19994;&amp;#36716;&amp;#22411;&amp;#21319;&amp;#32423;&amp;#25552;&amp;#36895; 84 &lt;br /&gt;&amp;#22235;&amp;#12289;2012&amp;#24180;&amp;#38646;&amp;#21806;&amp;#19994;&amp;#38754;&amp;#20020;&amp;#36716;&amp;#22411;&amp;#38590;&amp;#39064; 88 &lt;br /&gt;&amp;#31532;&amp;#19977;&amp;#33410; 2010-2012&amp;#24180;&amp;#20013;&amp;#22269;&amp;#21830;&amp;#21697;&amp;#38646;&amp;#21806;&amp;#20215;&amp;#26684;&amp;#25351;&amp;#25968; 91 &lt;br /&gt;&amp;#31532;&amp;#22235;&amp;#33410; &amp;#20013;&amp;#22269;&amp;#38646;&amp;#21806;&amp;#19994;&amp;#21457;&amp;#23637;&amp;#36235;&amp;#21183;&amp;#21450;&amp;#31574;&amp;#30053; 131 &lt;br /&gt;&amp;#19968;&amp;#12289;&amp;#38646;&amp;#21806;&amp;#19994;&amp;#30340;&amp;#28040;&amp;#36153;&amp;#36235;&amp;#21183;&amp;#20998;&amp;#26512; 131 &lt;br /&gt;&amp;#20108;&amp;#12289;&amp;#38646;&amp;#21806;&amp;#19994;&amp;#30340;&amp;#20844;&amp;#21496;&amp;#21697;&amp;#29260;&amp;#21270;&amp;#36235;&amp;#21183; 132 &lt;br /&gt;&amp;#19977;&amp;#12289;&amp;#38646;&amp;#21806;&amp;#19994;&amp;#22810;&amp;#20803;&amp;#21270;&amp;#21457;&amp;#23637;&amp;#31574;&amp;#30053; 138 &lt;br /&gt;&amp;#22235;&amp;#12289;&amp;#20013;&amp;#22269;&amp;#38646;&amp;#21806;&amp;#19994;&amp;#30340;&amp;#29616;&amp;#23454;&amp;#38382;&amp;#39064;&amp;#19982;&amp;#26410;&amp;#26469;&amp;#25903;&amp;#25745; 139 &lt;br /&gt;&amp;#20116;&amp;#12289;&amp;#20013;&amp;#22269;&amp;#38646;&amp;#21806;&amp;#19994;&amp;#20379;&amp;#24212;&amp;#38142;&amp;#31649;&amp;#29702;&amp;#30340;&amp;#29616;&amp;#29366;&amp;#21450;&amp;#23545;&amp;#31574; 146 &lt;br /&gt;&lt;br /&gt;&lt;strong&gt;&amp;#31532;&amp;#19977;&amp;#31456; &amp;#20013;&amp;#22269;&amp;#36830;&amp;#38145;&amp;#32463;&amp;#33829;&amp;#21457;&amp;#23637;&amp;#20998;&amp;#26512; 149 &lt;br /&gt;&lt;/strong&gt;&amp;#31532;&amp;#19968;&amp;#33410; &amp;#20013;&amp;#22269;&amp;#36830;&amp;#38145;&amp;#32463;&amp;#33829;&amp;#21457;&amp;#23637;&amp;#27010;&amp;#20917; 149 &lt;br /&gt;&amp;#19968;&amp;#12289;&amp;#36830;&amp;#38145;&amp;#32463;&amp;#33829;&amp;#30340;&amp;#23450;&amp;#20041; 149 &lt;br /&gt;&amp;#20108;&amp;#12289;&amp;#36830;&amp;#38145;&amp;#32463;&amp;#33829;&amp;#30340;&amp;#21457;&amp;#23637; 149 &lt;br /&gt;&amp;#19977;&amp;#12289;&amp;#36830;&amp;#38145;&amp;#32463;&amp;#33829;&amp;#30340;&amp;#20248;&amp;#21183; 152 &lt;br /&gt;&amp;#22235;&amp;#12289;&amp;#36830;&amp;#38145;&amp;#32463;&amp;#33829;&amp;#30340;&amp;#35748;&amp;#35782; 153 &lt;br /&gt;&amp;#20116;&amp;#12289;&amp;#36830;&amp;#38145;&amp;#32463;&amp;#33829;&amp;#30340;&amp;#32463;&amp;#33829;&amp;#24418;&amp;#24577; 153 &lt;br /&gt;&amp;#31532;&amp;#20108;&amp;#33410; 2010&amp;#24180;&amp;quot;&amp;#20013;&amp;#22269;&amp;#36830;&amp;#38145;&amp;#30334;&amp;#24378;&amp;quot;&amp;#20998;&amp;#26512; 154 &lt;br /&gt;&amp;#19968;&amp;#12289;2010&amp;#24180;&amp;#20013;&amp;#22269;&amp;#36830;&amp;#38145;&amp;#30334;&amp;#24378;&amp;#25968;&amp;#25454;&amp;#20998;&amp;#26512; 154 &lt;br /&gt;&amp;#20108;&amp;#12289;2010&amp;#24180;&amp;#20013;&amp;#22269;&amp;#36830;&amp;#38145;&amp;#30334;&amp;#24378;&amp;#32463;&amp;#33829;&amp;#29305;&amp;#28857;&amp;#20998;&amp;#26512; 155 &lt;br /&gt;&amp;#19977;&amp;#12289;&amp;#20013;&amp;#22269;&amp;#36830;&amp;#38145;&amp;#30334;&amp;#24378;&amp;#24320;&amp;#24215;&amp;#36895;&amp;#24230;&amp;#25918;&amp;#32531;&amp;#33258;&amp;#33829;&amp;#25104;&amp;#30334;&amp;#36135;&amp;#21457;&amp;#23637;&amp;#36235;&amp;#21183; 157 &lt;br /&gt;&amp;#31532;&amp;#19977;&amp;#33410; &amp;#36830;&amp;#38145;&amp;#32463;&amp;#33829;&amp;#22312;&amp;#21508;&amp;#34892;&amp;#19994;&amp;#30340;&amp;#21457;&amp;#23637;&amp;#20998;&amp;#26512; 159 &lt;br /&gt;&amp;#19968;&amp;#12289;&amp;#27773;&amp;#36710;&amp;#21518;&amp;#36830;&amp;#38145;&amp;#32463;&amp;#33829;&amp;#24066;&amp;#22330;&amp;#20998;&amp;#26512; 159 &lt;br /&gt;&amp;#20108;&amp;#12289;&amp;#20869;&amp;#34915;&amp;#36830;&amp;#38145;&amp;#32463;&amp;#33829;&amp;#20998;&amp;#26512; 164 &lt;br /&gt;&amp;#19977;&amp;#12289;&amp;#25163;&amp;#26426;&amp;#38646;&amp;#21806;&amp;#21830;&amp;#36830;&amp;#38145;&amp;#32463;&amp;#33829;&amp;#20998;&amp;#26512; 166 &lt;br /&gt;&amp;#22235;&amp;#12289;&amp;#23478;&amp;#32442;&amp;#24202;&amp;#21697;&amp;#36830;&amp;#38145;&amp;#32463;&amp;#33829;&amp;#20998;&amp;#26512; 173 &lt;br /&gt;&amp;#31532;&amp;#22235;&amp;#33410; &amp;#20013;&amp;#22269;&amp;#36830;&amp;#38145;&amp;#32463;&amp;#33829;&amp;#30340;&amp;#31574;&amp;#30053;&amp;#20998;&amp;#26512; 178 &lt;br /&gt;&amp;#19968;&amp;#12289;&amp;#20013;&amp;#22269;&amp;#36830;&amp;#38145;&amp;#32463;&amp;#33829;&amp;#20225;&amp;#19994;&amp;#33829;&amp;#38144;&amp;#20998;&amp;#26512; 178 &lt;br /&gt;&amp;#20108;&amp;#12289;&amp;#36830;&amp;#38145;&amp;#36229;&amp;#24066;&amp;#21457;&amp;#23637;&amp;#33258;&amp;#26377;&amp;#21697;&amp;#29260;&amp;#24517;&amp;#22791;&amp;#26465;&amp;#20214;&amp;#25506;&amp;#26512; 180 &lt;br /&gt;&lt;br /&gt;&lt;strong&gt;&amp;#31532;&amp;#22235;&amp;#31456; &amp;#20013;&amp;#22269;&amp;#36830;&amp;#38145;&amp;#36229;&amp;#24066;&amp;#21457;&amp;#23637;&amp;#20998;&amp;#26512; 184 &lt;br /&gt;&lt;/strong&gt;&amp;#31532;&amp;#19968;&amp;#33410; &amp;#36830;&amp;#38145;&amp;#36229;&amp;#24066;&amp;#21457;&amp;#23637;&amp;#29616;&amp;#29366;&amp;#20998;&amp;#26512; 184 &lt;br /&gt;&amp;#19968;&amp;#12289;2011&amp;#24180;&amp;#36229;&amp;#24066;&amp;#33258;&amp;#26377;&amp;#21697;&amp;#29260;&amp;#32463;&amp;#33829;&amp;#20998;&amp;#26512; 184 &lt;br /&gt;&amp;#20108;&amp;#12289;&amp;#36830;&amp;#38145;&amp;#36229;&amp;#24066;&amp;#23454;&amp;#29616;&amp;#20449;&amp;#24687;&amp;#21270;&amp;#20998;&amp;#26512; 187 &lt;br /&gt;&amp;#19977;&amp;#12289;&amp;#25105;&amp;#22269;&amp;#22823;&amp;#22411;&amp;#36830;&amp;#38145;&amp;#36229;&amp;#24066;&amp;#30340;&amp;#32463;&amp;#33829;&amp;#23454;&amp;#35777;&amp;#20998;&amp;#26512; 190 &lt;br /&gt;&amp;#31532;&amp;#20108;&amp;#33410; &amp;#30005;&amp;#23376;&amp;#21830;&amp;#21153;&amp;#22312;&amp;#36830;&amp;#38145;&amp;#36229;&amp;#24066;&amp;#20013;&amp;#30340;&amp;#24212;&amp;#29992; 191 &lt;br /&gt;&amp;#19968;&amp;#12289;&amp;#36830;&amp;#38145;&amp;#36229;&amp;#24066;&amp;#20225;&amp;#19994;&amp;#30005;&amp;#23376;&amp;#21830;&amp;#21153;&amp;#27169;&amp;#24335;&amp;#20998;&amp;#26512; 191 &lt;br /&gt;&amp;#20108;&amp;#12289;&amp;#36830;&amp;#38145;&amp;#36229;&amp;#24066;&amp;#20225;&amp;#19994;&amp;#21457;&amp;#23637;&amp;#30005;&amp;#23376;&amp;#21830;&amp;#21153;&amp;#30340;&amp;#38382;&amp;#39064; 192 &lt;br /&gt;&lt;br /&gt;&lt;strong&gt;&amp;#31532;&amp;#20108;&amp;#37096;&amp;#20998; &amp;#34892;&amp;#19994;&amp;#21450;&amp;#24066;&amp;#22330;&amp;#20998;&amp;#26512; &lt;br /&gt;&amp;#31532;&amp;#20116;&amp;#31456; &amp;#36830;&amp;#38145;&amp;#36229;&amp;#24066;&amp;#29289;&amp;#27969;&amp;#20998;&amp;#26512; 199 &lt;br /&gt;&lt;/strong&gt;&amp;#31532;&amp;#19968;&amp;#33410; &amp;#25105;&amp;#22269;&amp;#36830;&amp;#38145;&amp;#38646;&amp;#21806;&amp;#19994;&amp;#29289;&amp;#27969;&amp;#37197;&amp;#36865;&amp;#30340;&amp;#29616;&amp;#29366;&amp;#19982;&amp;#23545;&amp;#31574;&amp;#20998;&amp;#26512; 199 &lt;br /&gt;&amp;#19968;&amp;#12289;&amp;#27779;&amp;#23572;&amp;#29595;&amp;#29289;&amp;#27969;&amp;#37197;&amp;#36865;&amp;#20013;&amp;#24515;&amp;#30340;&amp;#25104;&amp;#21151;&amp;#32463;&amp;#39564; 199 &lt;br /&gt;&amp;#20108;&amp;#12289;&amp;#25105;&amp;#22269;&amp;#36830;&amp;#38145;&amp;#38646;&amp;#21806;&amp;#19994;&amp;#29289;&amp;#27969;&amp;#37197;&amp;#36865;&amp;#29616;&amp;#29366; 206 &lt;br /&gt;&amp;#19977;&amp;#12289;&amp;#27779;&amp;#23572;&amp;#29595;&amp;#25104;&amp;#21151;&amp;#32463;&amp;#39564;&amp;#23545;&amp;#25105;&amp;#22269;&amp;#36830;&amp;#38145;&amp;#38646;&amp;#21806;&amp;#29289;&amp;#27969;&amp;#30340;&amp;#20960;&amp;#28857;&amp;#21551;&amp;#31034; 213 &lt;br /&gt;&amp;#31532;&amp;#20108;&amp;#33410; &amp;#36830;&amp;#38145;&amp;#36229;&amp;#24066;&amp;#29289;&amp;#27969;&amp;#37197;&amp;#36865;&amp;#23384;&amp;#22312;&amp;#30340;&amp;#38382;&amp;#39064; 214 &lt;br /&gt;&amp;#19968;&amp;#12289;&amp;#36830;&amp;#38145;&amp;#36229;&amp;#24066;&amp;#29289;&amp;#27969;&amp;#37197;&amp;#36865;&amp;#30340;&amp;#29616;&amp;#29366;&amp;#20998;&amp;#26512; 214 &lt;br /&gt;&amp;#20108;&amp;#12289;&amp;#36830;&amp;#38145;&amp;#36229;&amp;#24066;&amp;#29289;&amp;#27969;&amp;#37197;&amp;#36865;&amp;#23384;&amp;#22312;&amp;#30340;&amp;#38382;&amp;#39064; 216 &lt;br /&gt;&lt;br /&gt;&lt;strong&gt;&amp;#31532;&amp;#20845;&amp;#31456; &amp;#36830;&amp;#38145;&amp;#36229;&amp;#24066;&amp;#21306;&amp;#22495;&amp;#24066;&amp;#22330;&amp;#20998;&amp;#26512; 218 &lt;br /&gt;&lt;/strong&gt;&amp;#31532;&amp;#19968;&amp;#33410; &amp;#21271;&amp;#20140;&amp;#36830;&amp;#38145;&amp;#36229;&amp;#24066;&amp;#21457;&amp;#23637;&amp;#20998;&amp;#26512; 218 &lt;br /&gt;&amp;#19968;&amp;#12289;2012&amp;#24180;&amp;#21271;&amp;#20140;&amp;#28040;&amp;#36153;&amp;#21697;&amp;#24066;&amp;#22330;&amp;#20998;&amp;#26512; 218 &lt;br /&gt;&amp;#20108;&amp;#12289;&amp;#21271;&amp;#20140;&amp;#36229;&amp;#24066;&amp;#39038;&amp;#23458;&amp;#28385;&amp;#24847;&amp;#24230;&amp;#20998;&amp;#26512; 219 &lt;br /&gt;&amp;#19977;&amp;#12289;&amp;#21271;&amp;#20140;&amp;#26412;&amp;#22303;&amp;#36229;&amp;#24066;&amp;#30340;&amp;#24046;&amp;#24322;&amp;#32463;&amp;#33829; 221 &lt;br /&gt;&amp;#22235;&amp;#12289;2011&amp;#24180;&amp;#21271;&amp;#20140;&amp;#39640;&amp;#31471;&amp;#36229;&amp;#24066;&amp;#31454;&amp;#20105;&amp;#30333;&amp;#28909;&amp;#21270; 224 &lt;br /&gt;&amp;#31532;&amp;#20108;&amp;#33410; &amp;#24191;&amp;#19996;&amp;#36830;&amp;#38145;&amp;#36229;&amp;#24066;&amp;#24066;&amp;#22330;&amp;#20998;&amp;#26512; 225 &lt;br /&gt;&amp;#19968;&amp;#12289;2010&amp;#24180;&amp;#24191;&amp;#19996;&amp;#31038;&amp;#20250;&amp;#28040;&amp;#36153;&amp;#21697;&amp;#38646;&amp;#21806;&amp;#39069;&amp;#20998;&amp;#26512; 225 &lt;br /&gt;&amp;#20108;&amp;#12289;2011&amp;#24180;&amp;#24191;&amp;#19996;&amp;#24050;&amp;#24314;&amp;#25104;&amp;#36817;200&amp;#23478;&amp;#24179;&amp;#20215;&amp;#36229;&amp;#24066; 226 &lt;br /&gt;&amp;#19977;&amp;#12289;&amp;#28145;&amp;#32789;&amp;#32454;&amp;#20998;&amp;#24066;&amp;#22330;&amp;#24191;&amp;#19996;&amp;#36229;&amp;#24066;&amp;#20105;&amp;#30456;&amp;#21464;&amp;#33080; 226 &lt;br /&gt;&amp;#22235;&amp;#12289;2011&amp;#24180;&amp;#24191;&amp;#19996;&amp;#25311;&amp;#24314;&amp;#19975;&amp;#23478;&amp;#36830;&amp;#38145;&amp;#36229;&amp;#24066;&amp;#25512;&amp;#36827;&amp;#20892;&amp;#36229;&amp;#23545;&amp;#25509; 228 &lt;br /&gt;&amp;#31532;&amp;#19977;&amp;#33410; &amp;#19978;&amp;#28023;&amp;#36830;&amp;#38145;&amp;#36229;&amp;#24066;&amp;#24066;&amp;#22330;&amp;#20998;&amp;#26512; 228 &lt;br /&gt;&amp;#19968;&amp;#12289;2011&amp;#24180;&amp;#19978;&amp;#28023;&amp;#36830;&amp;#38145;&amp;#36229;&amp;#24066;&amp;#21457;&amp;#23637;&amp;#24773;&amp;#20917; 228 &lt;br /&gt;&amp;#20108;&amp;#12289;&amp;#19978;&amp;#28023;&amp;#36830;&amp;#38145;&amp;#36229;&amp;#24066;&amp;#29616;&amp;#29366;&amp;#21450;&amp;#20854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9 &lt;br /&gt;&amp;#19977;&amp;#12289;&amp;#19978;&amp;#28023;&amp;#36830;&amp;#38145;&amp;#36229;&amp;#24066;&amp;#21457;&amp;#23637;&amp;#30340;&amp;#36235;&amp;#21183;&amp;#21644;&amp;#23545;&amp;#31574; 230 &lt;br /&gt;&amp;#31532;&amp;#22235;&amp;#33410; &amp;#20854;&amp;#20182;&amp;#22320;&amp;#21306;&amp;#36830;&amp;#38145;&amp;#36229;&amp;#24066;&amp;#21457;&amp;#23637;&amp;#20998;&amp;#26512; 232 &lt;br /&gt;&amp;#19968;&amp;#12289;&amp;#26477;&amp;#24030;&amp;#20065;&amp;#38215;&amp;#36830;&amp;#38145;&amp;#36229;&amp;#24066;&amp;#35206;&amp;#30422;&amp;#29575;&amp;#20998;&amp;#26512; 232 &lt;br /&gt;&amp;#20108;&amp;#12289;2011&amp;#24180;&amp;#23665;&amp;#35199;&amp;#30465;&amp;#22823;&amp;#22411;&amp;#36229;&amp;#24066;&amp;#21457;&amp;#23637;&amp;#24773;&amp;#20917; 234 &lt;br /&gt;&amp;#19977;&amp;#12289;2011&amp;#24180;&amp;#20048;&amp;#22825;&amp;#29595;&amp;#29305;&amp;#36229;&amp;#24066;&amp;#39640;&amp;#35843;&amp;#36827;&amp;#39547;&amp;#21513;&amp;#26519;&amp;#30465; 234 &lt;br /&gt;&lt;br /&gt;&lt;strong&gt;&amp;#31532;&amp;#19977;&amp;#37096;&amp;#20998; &amp;#34892;&amp;#19994;&amp;#31454;&amp;#20105;&amp;#26684;&amp;#23616; &lt;br /&gt;&amp;#31532;&amp;#19971;&amp;#31456; &amp;#36830;&amp;#38145;&amp;#36229;&amp;#24066;&amp;#24066;&amp;#22330;&amp;#31454;&amp;#20105;&amp;#20998;&amp;#26512; 237 &lt;br /&gt;&lt;/strong&gt;&amp;#31532;&amp;#19968;&amp;#33410; &amp;#38646;&amp;#21806;&amp;#19994;&amp;#24066;&amp;#22330;&amp;#31454;&amp;#20105;&amp;#20998;&amp;#26512; 237 &lt;br /&gt;&amp;#19968;&amp;#12289;&amp;#38646;&amp;#21806;&amp;#24066;&amp;#22330;&amp;#20013;&amp;#22806;&amp;#36164;&amp;#31454;&amp;#20105;&amp;#26684;&amp;#23616; 237 &lt;br /&gt;&amp;#20108;&amp;#12289;&amp;#19981;&amp;#21516;&amp;#19994;&amp;#24577;&amp;#30340;&amp;#31454;&amp;#20105;&amp;#26684;&amp;#23616; 238 &lt;br /&gt;&amp;#19977;&amp;#12289;&amp;#38646;&amp;#21806;&amp;#20225;&amp;#19994;&amp;#35268;&amp;#27169;&amp;#26684;&amp;#23616; 238 &lt;br /&gt;&amp;#31532;&amp;#20108;&amp;#33410; &amp;#23545;&amp;#20013;&amp;#22269;&amp;#38646;&amp;#21806;&amp;#19994;&amp;#24066;&amp;#22330;&amp;#31454;&amp;#20105;&amp;#26684;&amp;#23616;&amp;#30340;&amp;#20998;&amp;#26512; 240 &lt;br /&gt;&amp;#19968;&amp;#12289;&amp;#23545;&amp;#38646;&amp;#21806;&amp;#19994;&amp;#20013;&amp;#22806;&amp;#36164;&amp;#31454;&amp;#20105;&amp;#26684;&amp;#23616;&amp;#30340;&amp;#20998;&amp;#26512; 240 &lt;br /&gt;&amp;#20108;&amp;#12289;&amp;#23545;&amp;#19981;&amp;#21516;&amp;#19994;&amp;#24577;&amp;#31454;&amp;#20105;&amp;#26684;&amp;#23616;&amp;#30340;&amp;#20998;&amp;#26512; 241 &lt;br /&gt;&amp;#19977;&amp;#12289;&amp;#23545;&amp;#19981;&amp;#21516;&amp;#35268;&amp;#27169;&amp;#31454;&amp;#20105;&amp;#26684;&amp;#23616;&amp;#30340;&amp;#20998;&amp;#26512; 241 &lt;br /&gt;&amp;#31532;&amp;#19977;&amp;#33410; &amp;#23545;&amp;#25105;&amp;#22269;&amp;#38646;&amp;#21806;&amp;#19994;&amp;#25345;&amp;#32493;&amp;#21457;&amp;#23637;&amp;#30340;&amp;#25919;&amp;#31574;&amp;#36873;&amp;#25321;&amp;#21450;&amp;#20854;&amp;#20381;&amp;#25454; 242 &lt;br /&gt;&amp;#19968;&amp;#12289;&amp;#22806;&amp;#21830;&amp;#25919;&amp;#31574;&amp;#36873;&amp;#25321;&amp;#21450;&amp;#20854;&amp;#20381;&amp;#25454; 242 &lt;br /&gt;&amp;#20108;&amp;#12289;&amp;#19994;&amp;#24577;&amp;#25919;&amp;#31574;&amp;#36873;&amp;#25321;&amp;#21450;&amp;#20854;&amp;#20381;&amp;#25454; 243 &lt;br /&gt;&amp;#19977;&amp;#12289;&amp;#35268;&amp;#27169;&amp;#25919;&amp;#31574;&amp;#36873;&amp;#25321;&amp;#21450;&amp;#20854;&amp;#20381;&amp;#25454; 243 &lt;br /&gt;&amp;#22235;&amp;#12289;&amp;#25552;&amp;#39640;&amp;#21830;&amp;#19994;&amp;#21457;&amp;#23637;&amp;#35268;&amp;#21010;&amp;#21644;&amp;#29702;&amp;#21457;&amp;#24037;&amp;#20316;&amp;#30340;&amp;#26435;&amp;#23041;&amp;#24615; 244 &lt;br /&gt;&amp;#31532;&amp;#22235;&amp;#33410; &amp;#24433;&amp;#21709;&amp;#38646;&amp;#21806;&amp;#24066;&amp;#22330;&amp;#31454;&amp;#20105;&amp;#26684;&amp;#23616;&amp;#30340;&amp;#20027;&amp;#35201;&amp;#22240;&amp;#32032; 245 &lt;br /&gt;&amp;#19968;&amp;#12289;&amp;#32463;&amp;#27982;&amp;#21457;&amp;#23637;&amp;#27700;&amp;#24179;&amp;#20915;&amp;#23450;&amp;#38646;&amp;#21806;&amp;#24066;&amp;#22330;&amp;#31454;&amp;#20105;&amp;#26684;&amp;#23616; 245 &lt;br /&gt;&amp;#20108;&amp;#12289;&amp;#24066;&amp;#22330;&amp;#23548;&amp;#21521;&amp;#19982;&amp;#31454;&amp;#20105;&amp;#23548;&amp;#21521;&amp;#30340;&amp;#33829;&amp;#38144;&amp;#29702;&amp;#35770;&amp;#24341;&amp;#23548;&amp;#26684;&amp;#23616;&amp;#21464;&amp;#21270; 245 &lt;br /&gt;&amp;#19977;&amp;#12289;&amp;#28040;&amp;#36153;&amp;#38761;&amp;#21629;&amp;#20419;&amp;#25104;&amp;#38646;&amp;#21806;&amp;#24066;&amp;#22330;&amp;#31454;&amp;#20105;&amp;#26684;&amp;#23616; 245 &lt;br /&gt;&amp;#22235;&amp;#12289;&amp;#24066;&amp;#22330;&amp;#22269;&amp;#38469;&amp;#21270;&amp;#19982;&amp;#21512;&amp;#20316;&amp;#21450;&amp;#31454;&amp;#20105;&amp;#24433;&amp;#21709;&amp;#38646;&amp;#21806;&amp;#24066;&amp;#22330;&amp;#31454;&amp;#20105;&amp;#26684;&amp;#23616; 246 &lt;br /&gt;&amp;#20116;&amp;#12289;&amp;#31185;&amp;#23398;&amp;#31649;&amp;#29702;&amp;#21644;&amp;#25919;&amp;#31574;&amp;#23548;&amp;#21521; 246 &lt;br /&gt;&lt;br /&gt;&lt;strong&gt;&amp;#31532;&amp;#20843;&amp;#31456; &amp;#36328;&amp;#22269;&amp;#38646;&amp;#21806;&amp;#20225;&amp;#19994;&amp;#20013;&amp;#22269;&amp;#24066;&amp;#22330;&amp;#31454;&amp;#20105;&amp;#20998;&amp;#26512; 247 &lt;br /&gt;&lt;/strong&gt;&amp;#31532;&amp;#19968;&amp;#33410; &amp;#36328;&amp;#22269;&amp;#38646;&amp;#21806;&amp;#20225;&amp;#19994;&amp;#22312;&amp;#21326;&amp;#25193;&amp;#24352;&amp;#30340;&amp;#19994;&amp;#24577;&amp;#36873;&amp;#25321; 247 &lt;br /&gt;&amp;#19968;&amp;#12289;&amp;#36328;&amp;#22269;&amp;#38646;&amp;#21806;&amp;#24040;&amp;#22836;&amp;#22312;&amp;#21326;&amp;#30340;&amp;#19994;&amp;#24577;&amp;#20998;&amp;#24067;&amp;#29366;&amp;#20917; 247 &lt;br /&gt;&amp;#20108;&amp;#12289;&amp;#36328;&amp;#22269;&amp;#38646;&amp;#21806;&amp;#20225;&amp;#19994;&amp;#22312;&amp;#21326;&amp;#30340;&amp;#19994;&amp;#24577;&amp;#25112;&amp;#30053; 248 &lt;br /&gt;&amp;#19977;&amp;#12289;&amp;#23545;&amp;#25105;&amp;#22269;&amp;#38646;&amp;#21806;&amp;#20225;&amp;#19994;&amp;#21457;&amp;#23637;&amp;#30340;&amp;#33509;&amp;#24178;&amp;#21551;&amp;#31034; 251 &lt;br /&gt;&amp;#31532;&amp;#20108;&amp;#33410; &amp;#22806;&amp;#36164;&amp;#38646;&amp;#21806;&amp;#20225;&amp;#19994;&amp;#22312;&amp;#20013;&amp;#22269;&amp;#24066;&amp;#22330;&amp;#30340;&amp;#31454;&amp;#20105;&amp;#19982;&amp;#21160;&amp;#24577; 254 &lt;br /&gt;&amp;#19968;&amp;#12289;2010&amp;#24180;&amp;#22806;&amp;#36164;&amp;#36229;&amp;#24066;&amp;#22312;&amp;#21326;&amp;#26032;&amp;#24320;&amp;#24215;&amp;#21450;&amp;#20840;&amp;#22269;&amp;#24067;&amp;#23616; 254 &lt;br /&gt;&amp;#20108;&amp;#12289;2010&amp;#24180;&amp;#22806;&amp;#36164;&amp;#38646;&amp;#21806;&amp;#24040;&amp;#22836;&amp;#22312;&amp;#21326;&amp;#31454;&amp;#20105;&amp;#19994;&amp;#24577;&amp;#27169;&amp;#24335; 255 &lt;br /&gt;&amp;#19977;&amp;#12289;2011&amp;#24180;&amp;#22806;&amp;#36164;&amp;#38646;&amp;#21806;&amp;#22312;&amp;#21326;&amp;#25193;&amp;#24352;&amp;#21152;&amp;#36895; 259 &lt;br /&gt;&amp;#22235;&amp;#12289;2011&amp;#24180;&amp;#22806;&amp;#36164;&amp;#24537;&amp;#24320;&amp;#24215;&amp;#20013;&amp;#36164;&amp;#22810;&amp;#20803;&amp;#21270; 261 &lt;br /&gt;&amp;#20116;&amp;#12289;2011&amp;#24180;&amp;#22806;&amp;#36164;&amp;#38646;&amp;#21806;&amp;#21830;&amp;#32439;&amp;#32439;&amp;#28041;&amp;#36275;&amp;#22320;&amp;#20135; 263 &lt;br /&gt;&lt;br /&gt;&lt;strong&gt;&amp;#31532;&amp;#20061;&amp;#31456; &amp;#36830;&amp;#38145;&amp;#36229;&amp;#24066;&amp;#20248;&amp;#21183;&amp;#20225;&amp;#19994;&amp;#20998;&amp;#26512; 265 &lt;br /&gt;&lt;/strong&gt;&amp;#31532;&amp;#19968;&amp;#33410; &amp;#27779;&amp;#23572;&amp;#29595;&amp;#30334;&amp;#36135;&amp;#26377;&amp;#38480;&amp;#20844;&amp;#21496; 265 &lt;br /&gt;&amp;#19968;&amp;#12289;&amp;#20844;&amp;#21496;&amp;#31616;&amp;#20171; 265 &lt;br /&gt;&amp;#20108;&amp;#12289;&amp;#20844;&amp;#21496;&amp;#21160;&amp;#24577; 266 &lt;br /&gt;&amp;#19977;&amp;#12289;&amp;#20225;&amp;#19994;SWOT&amp;#20998;&amp;#26512; 271 &lt;br /&gt;&amp;#22235;&amp;#12289;&amp;#20225;&amp;#19994;&amp;#32463;&amp;#33829;&amp;#24773;&amp;#20917; 273 &lt;br /&gt;&amp;#31532;&amp;#20108;&amp;#33410; &amp;#23478;&amp;#20048;&amp;#31119;&amp;#38598;&amp;#22242; 277 &lt;br /&gt;&amp;#19968;&amp;#12289;&amp;#20844;&amp;#21496;&amp;#31616;&amp;#20171; 277 &lt;br /&gt;&amp;#20108;&amp;#12289;&amp;#20844;&amp;#21496;&amp;#32463;&amp;#33829;&amp;#24773;&amp;#20917; 278 &lt;br /&gt;&amp;#19977;&amp;#12289;&amp;#20844;&amp;#21496;&amp;#32593;&amp;#19978;&amp;#36141;&amp;#29289;&amp;#29366;&amp;#20917; 279 &lt;br /&gt;&amp;#22235;&amp;#12289;&amp;#20844;&amp;#21496;&amp;#21457;&amp;#23637;&amp;#25112;&amp;#30053; 283 &lt;br /&gt;&amp;#31532;&amp;#19977;&amp;#33410; &amp;#40614;&amp;#24503;&amp;#40857;&amp;#32929;&amp;#20221;&amp;#20844;&amp;#21496; 287 &lt;br /&gt;&amp;#19968;&amp;#12289;&amp;#20844;&amp;#21496;&amp;#31616;&amp;#20171; 287 &lt;br /&gt;&amp;#20108;&amp;#12289;&amp;#20844;&amp;#21496;&amp;#32463;&amp;#33829;&amp;#29702;&amp;#24565; 288 &lt;br /&gt;&amp;#19977;&amp;#12289;&amp;#20844;&amp;#21496;&amp;#36229;&amp;#24066;&amp;#30340;&amp;#22522;&amp;#26412;&amp;#29305;&amp;#28857; 289 &lt;br /&gt;&amp;#22235;&amp;#12289;&amp;#20844;&amp;#21496;&amp;#20179;&amp;#20648;&amp;#24335;&amp;#36229;&amp;#24066;&amp;#30340;&amp;#33829;&amp;#38144;&amp;#31574;&amp;#30053; 290 &lt;br /&gt;&amp;#20116;&amp;#12289;&amp;#20844;&amp;#21496;&amp;#21457;&amp;#23637;&amp;#23637;&amp;#26395;&amp;#21450;&amp;#31574;&amp;#30053; 294 &lt;br /&gt;&amp;#31532;&amp;#22235;&amp;#33410; &amp;#19978;&amp;#28023;&amp;#26131;&amp;#21021;&amp;#33714;&amp;#33457;&amp;#36830;&amp;#38145;&amp;#36229;&amp;#24066;&amp;#26377;&amp;#38480;&amp;#20844;&amp;#21496; 304 &lt;br /&gt;&amp;#19968;&amp;#12289;&amp;#20844;&amp;#21496;&amp;#31616;&amp;#20171; 304 &lt;br /&gt;&amp;#20108;&amp;#12289;2011&amp;#24180;&amp;quot;&amp;#26131;&amp;#21021;&amp;#33714;&amp;#33457;&amp;quot;&amp;#21464;&amp;#36523;&amp;quot;&amp;#21340;&amp;#34562;&amp;#33714;&amp;#33457;&amp;quot; 305 &lt;br /&gt;&amp;#31532;&amp;#20116;&amp;#33410; &amp;#21326;&amp;#28070;&amp;#19975;&amp;#23478;&amp;#36229;&amp;#24066; 307 &lt;br /&gt;&amp;#19968;&amp;#12289;&amp;#20844;&amp;#21496;&amp;#31616;&amp;#20171; 307 &lt;br /&gt;&amp;#20108;&amp;#12289;&amp;#21457;&amp;#23637;&amp;#21382;&amp;#31243; 307 &lt;br /&gt;&amp;#19977;&amp;#12289;&amp;#21326;&amp;#28070;&amp;#19975;&amp;#23478;&amp;quot;&amp;#20197;&amp;#23567;&amp;#25915;&amp;#22823;&amp;quot;&amp;#25112;&amp;#30053; 308 &lt;br /&gt;&amp;#22235;&amp;#12289;&amp;#20844;&amp;#21496;&amp;#21160;&amp;#24577; 310 &lt;br /&gt;&amp;#31532;&amp;#20845;&amp;#33410; &amp;#21271;&amp;#20140;&amp;#21326;&amp;#32852;&amp;#32508;&amp;#21512;&amp;#36229;&amp;#24066;&amp;#32929;&amp;#20221;&amp;#26377;&amp;#38480;&amp;#20844;&amp;#21496; 311 &lt;br /&gt;&amp;#19968;&amp;#12289;&amp;#20844;&amp;#21496;&amp;#31616;&amp;#20171; 311 &lt;br /&gt;&amp;#20108;&amp;#12289;2011-2012&amp;#24180;&amp;#20225;&amp;#19994;&amp;#36130;&amp;#21153;&amp;#25968;&amp;#25454;&amp;#20998;&amp;#26512; 312 &lt;br /&gt;&amp;#31532;&amp;#19971;&amp;#33410; &amp;#33487;&amp;#26524;&amp;#36229;&amp;#24066;&amp;#26377;&amp;#38480;&amp;#20844;&amp;#21496; 318 &lt;br /&gt;&amp;#19968;&amp;#12289;&amp;#20844;&amp;#21496;&amp;#31616;&amp;#20171; 318 &lt;br /&gt;&amp;#20108;&amp;#12289;&amp;#20844;&amp;#21496;&amp;#32463;&amp;#33829;&amp;#20043;&amp;#36947; 318 &lt;br /&gt;&amp;#19977;&amp;#12289;2011&amp;#24180;&amp;#20844;&amp;#21496;&amp;#21457;&amp;#23637;&amp;#24773;&amp;#20917; 319 &lt;br /&gt;&amp;#31532;&amp;#20843;&amp;#33410; &amp;#27493;&amp;#27493;&amp;#39640;&amp;#21830;&amp;#19994;&amp;#36830;&amp;#38145;&amp;#32929;&amp;#20221;&amp;#26377;&amp;#38480;&amp;#20844;&amp;#21496; 320 &lt;br /&gt;&amp;#19968;&amp;#12289;&amp;#20844;&amp;#21496;&amp;#31616;&amp;#20171; 320 &lt;br /&gt;&amp;#20108;&amp;#12289;2011-2012&amp;#24180;&amp;#20225;&amp;#19994;&amp;#36130;&amp;#21153;&amp;#25968;&amp;#25454;&amp;#20998;&amp;#26512; 322 &lt;br /&gt;&amp;#31532;&amp;#20061;&amp;#33410; &amp;#27704;&amp;#36745;&amp;#36229;&amp;#24066;&amp;#32929;&amp;#20221;&amp;#26377;&amp;#38480;&amp;#20844;&amp;#21496; 328 &lt;br /&gt;&amp;#19968;&amp;#12289;&amp;#20844;&amp;#21496;&amp;#31616;&amp;#20171; 328 &lt;br /&gt;&amp;#20108;&amp;#12289;2011-2012&amp;#24180;&amp;#20225;&amp;#19994;&amp;#36130;&amp;#21153;&amp;#25968;&amp;#25454;&amp;#20998;&amp;#26512; 329 &lt;br /&gt;&amp;#19977;&amp;#12289;2012&amp;#24180;&amp;#20844;&amp;#21496;&amp;#21457;&amp;#23637;&amp;#23637;&amp;#26395;&amp;#21450;&amp;#31574;&amp;#30053; 335 &lt;br /&gt;&amp;#31532;&amp;#21313;&amp;#33410; &amp;#28145;&amp;#22323;&amp;#24066;&amp;#20154;&amp;#20154;&amp;#20048;&amp;#21830;&amp;#19994;&amp;#26377;&amp;#38480;&amp;#20844;&amp;#21496; 337 &lt;br /&gt;&amp;#19968;&amp;#12289;&amp;#20844;&amp;#21496;&amp;#31616;&amp;#20171; 337 &lt;br /&gt;&amp;#20108;&amp;#12289;2011-2012&amp;#24180;&amp;#20225;&amp;#19994;&amp;#36130;&amp;#21153;&amp;#25968;&amp;#25454;&amp;#20998;&amp;#26512; 339 &lt;br /&gt;&amp;#19977;&amp;#12289;2012&amp;#24180;&amp;#20844;&amp;#21496;&amp;#21457;&amp;#23637;&amp;#23637;&amp;#26395;&amp;#21450;&amp;#31574;&amp;#30053; 345 &lt;br /&gt;&lt;br /&gt;&lt;strong&gt;&amp;#31532;&amp;#22235;&amp;#37096;&amp;#20998; &amp;#34892;&amp;#19994;&amp;#21457;&amp;#23637;&amp;#36235;&amp;#21183;&amp;#21450;&amp;#25112;&amp;#30053; &lt;br /&gt;&amp;#31532;&amp;#21313;&amp;#31456; 2013-2017&amp;#24180;&amp;#36830;&amp;#38145;&amp;#36229;&amp;#24066;&amp;#21457;&amp;#23637;&amp;#36235;&amp;#21183;&amp;#20998;&amp;#26512; 347 &lt;br /&gt;&lt;/strong&gt;&amp;#31532;&amp;#19968;&amp;#33410; &amp;#20840;&amp;#29699;&amp;#21270;&amp;#26465;&amp;#20214;&amp;#19979;&amp;#25105;&amp;#22269;&amp;#36229;&amp;#24066;&amp;#21457;&amp;#23637;&amp;#36235;&amp;#21183; 347 &lt;br /&gt;&amp;#19968;&amp;#12289;&amp;#20174;&amp;#20197;&amp;#33258;&amp;#25105;&amp;#20026;&amp;#20013;&amp;#24515;&amp;#21040;&amp;#20197;&amp;#39038;&amp;#23458;&amp;#20026;&amp;#20013;&amp;#24515; 347 &lt;br /&gt;&amp;#20108;&amp;#12289;&amp;#20174;&amp;#20986;&amp;#21806;&amp;#21830;&amp;#21697;&amp;#21040;&amp;#20986;&amp;#21806;&amp;#26381;&amp;#21153;&amp;#21644;&amp;#39038;&amp;#23458;&amp;#35753;&amp;#28193;&amp;#20215;&amp;#20540; 347 &lt;br /&gt;&amp;#19977;&amp;#12289;&amp;#30001;&amp;#27169;&amp;#31946;&amp;#23450;&amp;#20301;&amp;#21521;&amp;#29305;&amp;#33394;&amp;#23450;&amp;#20301;&amp;#36716;&amp;#21464; 348 &lt;br /&gt;&amp;#22235;&amp;#12289;&amp;#30001;&amp;#21333;&amp;#24215;&amp;#21333;&amp;#33829;&amp;#21040;&amp;#36830;&amp;#38145;&amp;#32463;&amp;#33829; 349 &lt;br /&gt;&amp;#20116;&amp;#12289;&amp;#23558;&amp;#20250;&amp;#21592;&amp;#21046;&amp;#27169;&amp;#24335;&amp;#25512;&amp;#21521;&amp;#32437;&amp;#28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9 &lt;br /&gt;&amp;#20845;&amp;#12289;&amp;#20256;&amp;#32479;&amp;#30340;&amp;#32463;&amp;#33829;&amp;#31649;&amp;#29702;&amp;#25163;&amp;#27573;&amp;#35753;&amp;#20301;&amp;#20110;&amp;#29616;&amp;#20195;&amp;#20449;&amp;#24687;&amp;#25216;&amp;#26415; 350 &lt;br /&gt;&amp;#19971;&amp;#12289;&amp;#30001;&amp;#21333;&amp;#28857;&amp;#37319;&amp;#20379;&amp;#37197;&amp;#36865;&amp;#21521;&amp;#25972;&amp;#21512;&amp;#29289;&amp;#27969;&amp;#36716;&amp;#21464; 350 &lt;br /&gt;&amp;#20843;&amp;#12289;&amp;#20174;&amp;#21333;&amp;#28857;&amp;#20215;&amp;#26684;&amp;#31454;&amp;#20105;&amp;#21040;&amp;#22797;&amp;#21512;&amp;#22411;&amp;#31454;&amp;#20105; 351 &lt;br /&gt;&amp;#20061;&amp;#12289;&amp;#19982;&amp;#20379;&amp;#24212;&amp;#21830;&amp;#30340;&amp;#20851;&amp;#31995;&amp;#30001;&amp;#31454;&amp;#20105;&amp;#22411;&amp;#21521;&amp;#31454;&amp;#20105;&amp;#21512;&amp;#20316;&amp;#22411;&amp;#36716;&amp;#21464; 351 &lt;br /&gt;&amp;#21313;&amp;#12289;&amp;#32467;&amp;#26463;&amp;#23396;&amp;#33459;&amp;#33258;&amp;#36175;&amp;#65292;&amp;#36991;&amp;#20813;&amp;#23815;&amp;#27915;&amp;#23194;&amp;#22806;&amp;#65292;&amp;#22362;&amp;#25345;&amp;#26412;&amp;#22303;&amp;#21270;&amp;#21644;&amp;#22269;&amp;#38469;&amp;#21270;&amp;#30340;&amp;#32467;&amp;#21512; 352 &lt;br /&gt;&amp;#31532;&amp;#20108;&amp;#33410; &amp;#21518;WTO&amp;#26102;&amp;#20195;&amp;#36229;&amp;#24066;&amp;#21457;&amp;#23637;&amp;#36235;&amp;#21183;&amp;#20998;&amp;#26512; 353 &lt;br /&gt;&amp;#19968;&amp;#12289;&amp;#21518;WTO&amp;#26102;&amp;#20195;&amp;#20013;&amp;#22269;&amp;#38646;&amp;#21806;&amp;#19994;&amp;#30340;&amp;#21313;&amp;#22823;&amp;#36208;&amp;#21521; 353 &lt;br /&gt;&amp;#20108;&amp;#12289;&amp;#37325;&amp;#32452;&amp;#26159;&amp;#25226;&amp;#21452;&amp;#20995;&amp;#21073;&amp;#65292;&amp;#36164;&amp;#28304;&amp;#25972;&amp;#21512;&amp;#39035;&amp;#25226;&amp;#25569;&amp;#22235;&amp;#26041;&amp;#38754; 355 &lt;br /&gt;&amp;#19977;&amp;#12289;&amp;#38754;&amp;#23545;&amp;#26032;&amp;#25361;&amp;#25112;&amp;#65292;&amp;#35843;&amp;#25972;&amp;#21644;&amp;#21046;&amp;#23450;&amp;#26032;&amp;#30340;&amp;#21457;&amp;#23637;&amp;#25112;&amp;#30053; 357 &lt;br /&gt;&amp;#31532;&amp;#19977;&amp;#33410; 2013-2017&amp;#24180;&amp;#36830;&amp;#38145;&amp;#36229;&amp;#24066;&amp;#21457;&amp;#23637;&amp;#36235;&amp;#21183;&amp;#20998;&amp;#26512; 360 &lt;br /&gt;&amp;#19968;&amp;#12289;2012&amp;#24180;&amp;#20013;&amp;#22269;&amp;#36830;&amp;#38145;&amp;#36229;&amp;#24066;&amp;#19994;&amp;#21457;&amp;#23637;&amp;#23637;&amp;#26395; 360 &lt;br /&gt;&amp;#20108;&amp;#12289;&amp;#22823;&amp;#22411;&amp;#36229;&amp;#24066;&amp;#23567;&amp;#22411;&amp;#21270;&amp;#36235;&amp;#21183; 361 &lt;br /&gt;&amp;#19977;&amp;#12289;&amp;#36229;&amp;#24066;&amp;#30340;&amp;#32454;&amp;#20998;&amp;#21644;&amp;#35268;&amp;#33539;&amp;#36235;&amp;#21183; 362 &lt;br /&gt;&amp;#22235;&amp;#12289;&amp;#36830;&amp;#38145;&amp;#36229;&amp;#24066;&amp;#30340;&amp;#24182;&amp;#36141;&amp;#36235;&amp;#21183; 363 &lt;br /&gt;&amp;#20116;&amp;#12289;&amp;#29983;&amp;#40092;&amp;#36229;&amp;#24066;&amp;#30340;&amp;#21457;&amp;#23637;&amp;#36235;&amp;#21183; 363 &lt;br /&gt;&amp;#31532;&amp;#22235;&amp;#33410; 2013-2017&amp;#24180;&amp;#20892;&amp;#26449;&amp;#36830;&amp;#38145;&amp;#36229;&amp;#24066;&amp;#21457;&amp;#23637;&amp;#36235;&amp;#21183;&amp;#20998;&amp;#26512; 369 &lt;br /&gt;&amp;#19968;&amp;#12289;&amp;#20892;&amp;#26449;&amp;#36229;&amp;#24066;&amp;#30340;&amp;#21457;&amp;#23637;&amp;#29616;&amp;#29366; 369 &lt;br /&gt;&amp;#20108;&amp;#12289;&amp;#20892;&amp;#26449;&amp;#36830;&amp;#38145;&amp;#36229;&amp;#24066;&amp;#30340;&amp;#29305;&amp;#27530;&amp;#24615; 373 &lt;br /&gt;&amp;#19977;&amp;#12289;&amp;#20892;&amp;#26449;&amp;#36830;&amp;#38145;&amp;#32463;&amp;#33829;&amp;#30340;&amp;#38480;&amp;#21046;&amp;#22240;&amp;#32032;&amp;#21450;&amp;#21457;&amp;#23637;&amp;#24605;&amp;#36335; 377 &lt;br /&gt;&lt;br /&gt;&lt;strong&gt;&amp;#31532;&amp;#21313;&amp;#19968;&amp;#31456; 2013-2017&amp;#24180;&amp;#36830;&amp;#38145;&amp;#36229;&amp;#24066;&amp;#32463;&amp;#33829;&amp;#31574;&amp;#30053;&amp;#20998;&amp;#26512; 381 &lt;br /&gt;&lt;/strong&gt;&amp;#31532;&amp;#19968;&amp;#33410; &amp;#22269;&amp;#20869;&amp;#22806;&amp;#22823;&amp;#22411;&amp;#36229;&amp;#24066;&amp;#32463;&amp;#33829;&amp;#27169;&amp;#24335;&amp;#23545;&amp;#27604;&amp;#21450;&amp;#21551;&amp;#31034; 381 &lt;br /&gt;&amp;#19968;&amp;#12289;&amp;#22269;&amp;#20869;&amp;#22806;&amp;#22823;&amp;#22411;&amp;#36229;&amp;#24066;&amp;#21457;&amp;#23637;&amp;#29616;&amp;#29366; 381 &lt;br /&gt;&amp;#20108;&amp;#12289;&amp;#22269;&amp;#20869;&amp;#22806;&amp;#22823;&amp;#22411;&amp;#36229;&amp;#24066;&amp;#32463;&amp;#33829;&amp;#27169;&amp;#24335;&amp;#23545;&amp;#27604; 381 &lt;br /&gt;&amp;#19977;&amp;#12289;&amp;#26412;&amp;#22303;&amp;#22823;&amp;#22411;&amp;#36229;&amp;#24066;&amp;#21457;&amp;#23637;&amp;#30340;&amp;#32463;&amp;#33829;&amp;#21551;&amp;#31034; 384 &lt;br /&gt;&amp;#31532;&amp;#20108;&amp;#33410; &amp;#36830;&amp;#38145;&amp;#36229;&amp;#24066;&amp;#30340;&amp;#33829;&amp;#38144;&amp;#31574;&amp;#30053;&amp;#20998;&amp;#26512; 386 &lt;br /&gt;&amp;#19968;&amp;#12289;&amp;#36830;&amp;#38145;&amp;#36229;&amp;#24066;&amp;#36194;&amp;#21033;&amp;#27169;&amp;#24335;&amp;#20998;&amp;#26512; 386 &lt;br /&gt;&amp;#20108;&amp;#12289;&amp;#22269;&amp;#20869;&amp;#36830;&amp;#38145;&amp;#36229;&amp;#24066;&amp;#21457;&amp;#23637;&amp;#22235;&amp;#31574;&amp;#30053; 388 &lt;br /&gt;&amp;#19977;&amp;#12289;&amp;#24314;&amp;#35774;&amp;#20065;&amp;#38215;&amp;#36830;&amp;#38145;&amp;#36229;&amp;#24066;&amp;#31574;&amp;#30053;&amp;#20998;&amp;#26512; 391 &lt;br /&gt;&amp;#31532;&amp;#19977;&amp;#33410; &amp;#20013;&amp;#22269;&amp;#36830;&amp;#38145;&amp;#36229;&amp;#24066;&amp;#20225;&amp;#19994;&amp;#20379;&amp;#24212;&amp;#38142;&amp;#31649;&amp;#29702;&amp;#23545;&amp;#31574; 397 &lt;br /&gt;&amp;#31532;&amp;#22235;&amp;#33410; &amp;#36229;&amp;#24066;&amp;#25104;&amp;#21151;&amp;#20419;&amp;#38144;&amp;#31574;&amp;#30053; 399 &lt;br /&gt;&amp;#19968;&amp;#12289;&amp;#22823;&amp;#22411;&amp;#36830;&amp;#38145;&amp;#36229;&amp;#24066;&amp;#20419;&amp;#38144;&amp;#30340;&amp;#24120;&amp;#35265;&amp;#31867;&amp;#22411; 399 &lt;br /&gt;&amp;#20108;&amp;#12289;&amp;#22823;&amp;#22411;&amp;#36830;&amp;#38145;&amp;#36229;&amp;#24066;&amp;#20419;&amp;#38144;&amp;#29616;&amp;#29366;&amp;#23384;&amp;#22312;&amp;#30340;&amp;#38382;&amp;#39064; 400 &lt;br /&gt;&amp;#19977;&amp;#12289;&amp;#22823;&amp;#22411;&amp;#36830;&amp;#38145;&amp;#36229;&amp;#24066;&amp;#20419;&amp;#38144;&amp;#31574;&amp;#30053; 401 &lt;br /&gt;&lt;br /&gt;&lt;strong&gt;&amp;#31532;&amp;#21313;&amp;#20108;&amp;#31456; 2013-2017&amp;#24180;&amp;#36830;&amp;#38145;&amp;#36229;&amp;#24066;&amp;#31454;&amp;#20105;&amp;#31574;&amp;#30053;&amp;#20998;&amp;#26512; 403 &lt;br /&gt;&lt;/strong&gt;&amp;#31532;&amp;#19968;&amp;#33410; &amp;#26412;&amp;#22303;&amp;#36229;&amp;#24066;&amp;#24212;&amp;#23545;&amp;#22806;&amp;#26469;&amp;#31454;&amp;#20105;&amp;#31574;&amp;#30053;&amp;#20998;&amp;#26512; 403 &lt;br /&gt;&amp;#19968;&amp;#12289;&amp;#20215;&amp;#26684;&amp;#39046;&amp;#20808; 403 &lt;br /&gt;&amp;#20108;&amp;#12289;&amp;#24046;&amp;#24322;&amp;#21270;&amp;#31454;&amp;#20105; 404 &lt;br /&gt;&amp;#19977;&amp;#12289;&amp;#27874;&amp;#29305;&amp;#20116;&amp;#21147;&amp;#27169;&amp;#22411; 407 &lt;br /&gt;&amp;#31532;&amp;#20108;&amp;#33410; &amp;#25552;&amp;#21319;&amp;#25105;&amp;#22269;&amp;#38646;&amp;#21806;&amp;#20225;&amp;#19994;&amp;#26680;&amp;#24515;&amp;#31454;&amp;#20105;&amp;#21147;&amp;#30340;&amp;#31574;&amp;#30053;&amp;#36873;&amp;#25321; 409 &lt;br /&gt;&amp;#19968;&amp;#12289;&amp;#20013;&amp;#22269;&amp;#38646;&amp;#21806;&amp;#20225;&amp;#19994;&amp;#25152;&amp;#38754;&amp;#20020;&amp;#30340;&amp;#29615;&amp;#22659; 409 &lt;br /&gt;&amp;#20108;&amp;#12289;&amp;#22269;&amp;#38469;&amp;#31454;&amp;#20105;&amp;#20013;&amp;#25105;&amp;#22269;&amp;#38646;&amp;#21806;&amp;#20225;&amp;#19994;&amp;#30340;&amp;#20248;&amp;#21183;&amp;#19982;&amp;#21155;&amp;#21183; 412 &lt;br /&gt;&amp;#19977;&amp;#12289;&amp;#38646;&amp;#21806;&amp;#19994;&amp;#26680;&amp;#24515;&amp;#31454;&amp;#20105;&amp;#21147;&amp;#30340;&amp;#20998;&amp;#26512; 413 &lt;br /&gt;&amp;#22235;&amp;#12289;&amp;#25552;&amp;#21319;&amp;#20013;&amp;#22269;&amp;#38646;&amp;#21806;&amp;#19994;&amp;#26680;&amp;#24515;&amp;#31454;&amp;#20105;&amp;#21147;&amp;#30340;&amp;#21457;&amp;#23637;&amp;#31574;&amp;#30053; 414 &lt;br /&gt;&amp;#31532;&amp;#19977;&amp;#33410; &amp;#20013;&amp;#23567;&amp;#36830;&amp;#38145;&amp;#36229;&amp;#24066;&amp;#30340;&amp;#20248;&amp;#21155;&amp;#21183;&amp;#19982;&amp;#23545;&amp;#31574; 415 &lt;br /&gt;&amp;#19968;&amp;#12289;&amp;#20013;&amp;#23567;&amp;#20225;&amp;#19994;&amp;#22312;&amp;#32452;&amp;#32455;&amp;#19978;&amp;#30340;&amp;#29305;&amp;#24449;&amp;#20998;&amp;#26512; 415 &lt;br /&gt;&amp;#20108;&amp;#12289;&amp;#20013;&amp;#23567;&amp;#36830;&amp;#38145;&amp;#36229;&amp;#24066;&amp;#30340;&amp;#20248;&amp;#21155;&amp;#21183;&amp;#20998;&amp;#26512; 418 &lt;br /&gt;&amp;#19977;&amp;#12289;&amp;#20013;&amp;#23567;&amp;#36229;&amp;#24066;&amp;#20225;&amp;#19994;&amp;#21457;&amp;#23637;&amp;#20013;&amp;#30340;&amp;#23545;&amp;#31574; 419 &lt;br /&gt;&lt;br /&gt;&lt;strong&gt;&amp;#22270;&amp;#34920;&amp;#30446;&amp;#24405; &lt;br /&gt;&lt;/strong&gt;&amp;#22270;&amp;#34920;&amp;#65306;&amp;#20013;&amp;#22269;&amp;#32463;&amp;#27982;&amp;#39044;&amp;#27979; 15 &lt;br /&gt;&amp;#22270;&amp;#34920;&amp;#65306;&amp;#20013;&amp;#22269;&amp;#22320;&amp;#21306;&amp;#25151;&amp;#23627;&amp;#20215;&amp;#26684;&amp;#65288;&amp;#20303;&amp;#23429;&amp;#65289; 16 &lt;br /&gt;&amp;#22270;&amp;#34920;&amp;#65306;2010&amp;#24180;1-11&amp;#26376;&amp;#31038;&amp;#20250;&amp;#28040;&amp;#36153;&amp;#21697;&amp;#38646;&amp;#21806;&amp;#24635;&amp;#39069;&amp;#21464;&amp;#21160;&amp;#24773;&amp;#20917; 74 &lt;br /&gt;&amp;#22270;&amp;#34920;&amp;#65306;2010&amp;#24180;1-11&amp;#26376;&amp;#38646;&amp;#21806;&amp;#25910;&amp;#20837;&amp;#21516;&amp;#27604;&amp;#21464;&amp;#21160;&amp;#24773;&amp;#20917; 75 &lt;br /&gt;&amp;#22270;&amp;#34920;&amp;#65306;2010&amp;#24180;&amp;#20840;&amp;#22269;&amp;#30334;&amp;#23478;&amp;#38646;&amp;#21806;&amp;#20225;&amp;#19994;&amp;#21508;&amp;#23395;&amp;#24230;&amp;#38144;&amp;#21806;&amp;#39069;&amp;#21516;&amp;#27604;&amp;#21464;&amp;#21160; 76 &lt;br /&gt;&amp;#22270;&amp;#34920;&amp;#65306;2010&amp;#24180;6&amp;#26376;&amp;#20221;&amp;#19981;&amp;#21516;&amp;#30465;&amp;#24066;&amp;#39135;&amp;#21697;&amp;#38646;&amp;#21806;&amp;#20215;&amp;#26684;&amp;#25351;&amp;#25968; 91 &lt;br /&gt;&amp;#22270;&amp;#34920;&amp;#65306;2010&amp;#24180;6&amp;#26376;&amp;#20221;&amp;#19981;&amp;#21516;&amp;#30465;&amp;#24066;&amp;#39278;&amp;#26009;&amp;#12289;&amp;#30740;&amp;#31350;&amp;#38646;&amp;#21806;&amp;#20215;&amp;#26684;&amp;#25351;&amp;#25968; 92 &lt;br /&gt;&amp;#22270;&amp;#34920;&amp;#65306;2010&amp;#24180;6&amp;#26376;&amp;#20221;&amp;#19981;&amp;#21516;&amp;#30465;&amp;#24066;&amp;#26381;&amp;#35013;&amp;#12289;&amp;#38795;&amp;#24125;&amp;#38646;&amp;#21806;&amp;#20215;&amp;#26684;&amp;#25351;&amp;#25968; 93 &lt;br /&gt;&amp;#22270;&amp;#34920;&amp;#65306;2010&amp;#24180;6&amp;#26376;&amp;#20221;&amp;#19981;&amp;#21516;&amp;#30465;&amp;#24066;&amp;#32442;&amp;#32455;&amp;#21697;&amp;#38646;&amp;#21806;&amp;#20215;&amp;#26684;&amp;#25351;&amp;#25968; 94 &lt;br /&gt;&amp;#22270;&amp;#34920;&amp;#65306;2010&amp;#24180;6&amp;#26376;&amp;#20221;&amp;#19981;&amp;#21516;&amp;#30465;&amp;#24066;&amp;#23478;&amp;#29992;&amp;#30005;&amp;#22120;&amp;#21450;&amp;#38899;&amp;#20687;&amp;#22120;&amp;#26448;&amp;#38646;&amp;#21806;&amp;#20215;&amp;#26684;&amp;#25351;&amp;#25968; 95 &lt;br /&gt;&amp;#22270;&amp;#34920;&amp;#65306;2010&amp;#24180;6&amp;#26376;&amp;#20221;&amp;#19981;&amp;#21516;&amp;#30465;&amp;#24066;&amp;#25991;&amp;#21270;&amp;#21150;&amp;#20844;&amp;#29992;&amp;#21697;&amp;#38646;&amp;#21806;&amp;#20215;&amp;#26684;&amp;#25351;&amp;#25968; 96 &lt;br /&gt;&amp;#22270;&amp;#34920;&amp;#65306;2010&amp;#24180;6&amp;#26376;&amp;#20221;&amp;#19981;&amp;#21516;&amp;#30465;&amp;#24066;&amp;#26085;&amp;#29992;&amp;#21697;&amp;#38646;&amp;#21806;&amp;#20215;&amp;#26684;&amp;#25351;&amp;#25968; 97 &lt;br /&gt;&amp;#22270;&amp;#34920;&amp;#65306;2010&amp;#24180;6&amp;#26376;&amp;#20221;&amp;#19981;&amp;#21516;&amp;#30465;&amp;#24066;&amp;#20307;&amp;#32946;&amp;#23089;&amp;#20048;&amp;#29992;&amp;#21697;&amp;#38646;&amp;#21806;&amp;#20215;&amp;#26684;&amp;#25351;&amp;#25968; 98 &lt;br /&gt;&amp;#22270;&amp;#34920;&amp;#65306;2010&amp;#24180;6&amp;#26376;&amp;#20221;&amp;#19981;&amp;#21516;&amp;#30465;&amp;#24066;&amp;#20132;&amp;#36890;&amp;#12289;&amp;#36890;&amp;#20449;&amp;#29992;&amp;#21697;&amp;#38646;&amp;#21806;&amp;#20215;&amp;#26684;&amp;#25351;&amp;#25968; 99 &lt;br /&gt;&amp;#22270;&amp;#34920;&amp;#65306;2010&amp;#24180;6&amp;#26376;&amp;#20221;&amp;#19981;&amp;#21516;&amp;#30465;&amp;#24066;&amp;#23478;&amp;#20855;&amp;#38646;&amp;#21806;&amp;#20215;&amp;#26684;&amp;#25351;&amp;#25968; 100 &lt;br /&gt;&amp;#22270;&amp;#34920;&amp;#65306;2010&amp;#24180;6&amp;#26376;&amp;#20221;&amp;#19981;&amp;#21516;&amp;#30465;&amp;#24066;&amp;#21830;&amp;#21697;&amp;#38646;&amp;#21806;&amp;#20215;&amp;#26684;&amp;#25351;&amp;#25968; 101 &lt;br /&gt;&amp;#22270;&amp;#34920;&amp;#65306;2010&amp;#24180;6&amp;#26376;&amp;#20221;&amp;#19981;&amp;#21516;&amp;#30465;&amp;#24066;&amp;#21270;&amp;#22918;&amp;#21697;&amp;#38646;&amp;#21806;&amp;#20215;&amp;#26684;&amp;#25351;&amp;#25968; 102 &lt;br /&gt;&amp;#22270;&amp;#34920;&amp;#65306;2010&amp;#24180;6&amp;#26376;&amp;#20221;&amp;#19981;&amp;#21516;&amp;#30465;&amp;#24066;&amp;#37329;&amp;#38134;&amp;#29664;&amp;#23453;&amp;#38646;&amp;#21806;&amp;#20215;&amp;#26684;&amp;#25351;&amp;#25968; 103 &lt;br /&gt;&amp;#22270;&amp;#34920;&amp;#65306;2010&amp;#24180;6&amp;#26376;&amp;#20221;&amp;#19981;&amp;#21516;&amp;#30465;&amp;#24066;&amp;#20013;&amp;#35199;&amp;#33647;&amp;#21697;&amp;#21450;&amp;#21307;&amp;#30103;&amp;#20445;&amp;#20581;&amp;#29992;&amp;#21697;&amp;#38646;&amp;#21806;&amp;#20215;&amp;#26684;&amp;#25351;&amp;#25968; 104 &lt;br /&gt;&amp;#22270;&amp;#34920;&amp;#65306;2010&amp;#24180;6&amp;#26376;&amp;#20221;&amp;#19981;&amp;#21516;&amp;#30465;&amp;#24066;&amp;#20070;&amp;#25253;&amp;#26434;&amp;#24535;&amp;#21450;&amp;#30005;&amp;#23376;&amp;#20986;&amp;#29256;&amp;#29289;&amp;#38646;&amp;#21806;&amp;#20215;&amp;#26684;&amp;#25351;&amp;#25968; 105 &lt;br /&gt;&amp;#22270;&amp;#34920;&amp;#65306;2010&amp;#24180;6&amp;#26376;&amp;#20221;&amp;#19981;&amp;#21516;&amp;#30465;&amp;#24066;&amp;#29123;&amp;#26009;&amp;#38646;&amp;#21806;&amp;#20215;&amp;#26684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 &lt;br /&gt;&amp;#22270;&amp;#34920;&amp;#65306;2010&amp;#24180;6&amp;#26376;&amp;#20221;&amp;#19981;&amp;#21516;&amp;#30465;&amp;#24066;&amp;#24314;&amp;#31569;&amp;#26448;&amp;#26009;&amp;#21450;&amp;#20116;&amp;#37329;&amp;#30005;&amp;#26009;&amp;#38646;&amp;#21806;&amp;#20215;&amp;#26684;&amp;#25351;&amp;#25968; 107 &lt;br /&gt;&amp;#22270;&amp;#34920;&amp;#65306;2010&amp;#24180;7&amp;#26376;&amp;#20013;&amp;#22269;&amp;#19981;&amp;#21516;&amp;#31867;&amp;#21035;&amp;#21830;&amp;#21697;&amp;#38646;&amp;#21806;&amp;#20215;&amp;#26684;&amp;#25351;&amp;#25968; 107 &lt;br /&gt;&amp;#22270;&amp;#34920;&amp;#65306;2010&amp;#24180;1-9&amp;#26376;&amp;#25209;&amp;#21457;&amp;#21644;&amp;#38646;&amp;#21806;&amp;#19994;&amp;#22266;&amp;#23450;&amp;#36164;&amp;#20135;&amp;#25237;&amp;#36164;&amp;#23436;&amp;#25104;&amp;#39069;&amp;#26376;&amp;#24230;&amp;#32479;&amp;#35745; 108 &lt;br /&gt;&amp;#22270;&amp;#34920;&amp;#65306;2011&amp;#24180;2&amp;#26376;&amp;#20013;&amp;#22269;&amp;#19981;&amp;#21516;&amp;#20998;&amp;#31867;&amp;#21830;&amp;#21697;&amp;#38646;&amp;#21806;&amp;#20215;&amp;#26684;&amp;#25351;&amp;#25968; 108 &lt;br /&gt;&amp;#22270;&amp;#34920;&amp;#65306;2011&amp;#24180;3&amp;#26376;&amp;#20013;&amp;#22269;&amp;#19981;&amp;#21516;&amp;#20998;&amp;#31867;&amp;#21830;&amp;#21697;&amp;#38646;&amp;#21806;&amp;#20215;&amp;#26684;&amp;#25351;&amp;#25968; 109 &lt;br /&gt;&amp;#22270;&amp;#34920;&amp;#65306;2011&amp;#24180;4&amp;#26376;&amp;#20013;&amp;#22269;&amp;#19981;&amp;#21516;&amp;#20998;&amp;#31867;&amp;#21830;&amp;#21697;&amp;#38646;&amp;#21806;&amp;#20215;&amp;#26684;&amp;#25351;&amp;#25968; 109 &lt;br /&gt;&amp;#22270;&amp;#34920;&amp;#65306;2011&amp;#24180;5&amp;#26376;&amp;#20013;&amp;#22269;&amp;#19981;&amp;#21516;&amp;#20998;&amp;#31867;&amp;#21830;&amp;#21697;&amp;#38646;&amp;#21806;&amp;#20215;&amp;#26684;&amp;#25351;&amp;#25968; 110 &lt;br /&gt;&amp;#22270;&amp;#34920;&amp;#65306;2011&amp;#24180;6&amp;#26376;&amp;#20013;&amp;#22269;&amp;#19981;&amp;#21516;&amp;#20998;&amp;#31867;&amp;#21830;&amp;#21697;&amp;#38646;&amp;#21806;&amp;#20215;&amp;#26684;&amp;#25351;&amp;#25968; 110 &lt;br /&gt;&amp;#22270;&amp;#34920;&amp;#65306;2011&amp;#24180;7&amp;#26376;&amp;#20013;&amp;#22269;&amp;#19981;&amp;#21516;&amp;#20998;&amp;#31867;&amp;#21830;&amp;#21697;&amp;#38646;&amp;#21806;&amp;#20215;&amp;#26684;&amp;#25351;&amp;#25968; 111 &lt;br /&gt;&amp;#22270;&amp;#34920;&amp;#65306;2011&amp;#24180;8&amp;#26376;&amp;#20013;&amp;#22269;&amp;#19981;&amp;#21516;&amp;#20998;&amp;#31867;&amp;#21830;&amp;#21697;&amp;#38646;&amp;#21806;&amp;#20215;&amp;#26684;&amp;#25351;&amp;#25968; 111 &lt;br /&gt;&amp;#22270;&amp;#34920;&amp;#65306;2012&amp;#24180;1-2&amp;#26376;&amp;#31038;&amp;#20250;&amp;#28040;&amp;#36153;&amp;#21697;&amp;#38646;&amp;#21806;&amp;#24635;&amp;#39069;&amp;#32479;&amp;#35745; 112 &lt;br /&gt;&amp;#22270;&amp;#34920;&amp;#65306;2012&amp;#19978;&amp;#21322;&amp;#24180;&amp;#20013;&amp;#22269;&amp;#38646;&amp;#21806;&amp;#20225;&amp;#19994;&amp;#38144;&amp;#21806;&amp;#32479;&amp;#35745;&amp;#30424;&amp;#28857; 112 &lt;br /&gt;&amp;#22270;&amp;#34920;&amp;#65306;2011-2012&amp;#24180;&amp;#31038;&amp;#20250;&amp;#28040;&amp;#36153;&amp;#21697;&amp;#38646;&amp;#21806;&amp;#24635;&amp;#39069;&amp;#20221;&amp;#26376;&amp;#21516;&amp;#27604;&amp;#22686;&amp;#38271;&amp;#36895;&amp;#24230; 113 &lt;br /&gt;&amp;#22270;&amp;#34920;&amp;#65306;2012&amp;#24180;8&amp;#26376;&amp;#20221;&amp;#31038;&amp;#20250;&amp;#28040;&amp;#36153;&amp;#21697;&amp;#38646;&amp;#21806;&amp;#24635;&amp;#39069;&amp;#20027;&amp;#35201;&amp;#25968;&amp;#25454; 113 &lt;br /&gt;&amp;#22270;&amp;#34920;&amp;#65306;2010&amp;#24180;&amp;#25353;&amp;#30331;&amp;#35760;&amp;#27880;&amp;#20876;&amp;#31867;&amp;#22411;&amp;#20998;&amp;#31867;&amp;#38646;&amp;#21806;&amp;#19994;&amp;#22522;&amp;#26412;&amp;#24773;&amp;#20917; 114 &lt;br /&gt;&amp;#22270;&amp;#34920;&amp;#65306;2010&amp;#24180;&amp;#25353;&amp;#22269;&amp;#27665;&amp;#32463;&amp;#27982;&amp;#34892;&amp;#19994;&amp;#20998;&amp;#31867;&amp;#38646;&amp;#21806;&amp;#19994;&amp;#22522;&amp;#26412;&amp;#24773;&amp;#20917; 115 &lt;br /&gt;&amp;#22270;&amp;#34920;&amp;#65306;2010&amp;#24180;&amp;#38646;&amp;#21806;&amp;#19994;&amp;#20135;&amp;#19994;&amp;#27963;&amp;#21160;&amp;#21333;&amp;#20301;&amp;#21644;&amp;#20010;&amp;#20307;&amp;#32463;&amp;#33829;&amp;#25143;&amp;#22522;&amp;#26412;&amp;#24773;&amp;#20917; 116 &lt;br /&gt;&amp;#22270;&amp;#34920;&amp;#65306;2010&amp;#24180;&amp;#25353;&amp;#30331;&amp;#35760;&amp;#27880;&amp;#20876;&amp;#31867;&amp;#22411;&amp;#20998;&amp;#31867;&amp;#38646;&amp;#21806;&amp;#19994;&amp;#21830;&amp;#21697;&amp;#36141;&amp;#12289;&amp;#38144;&amp;#12289;&amp;#23384;&amp;#24635;&amp;#39069; 116 &lt;br /&gt;&amp;#22270;&amp;#34920;&amp;#65306;2010&amp;#24180;&amp;#25353;&amp;#22269;&amp;#27665;&amp;#32463;&amp;#27982;&amp;#34892;&amp;#19994;&amp;#20998;&amp;#31867;&amp;#38646;&amp;#21806;&amp;#19994;&amp;#21830;&amp;#21697;&amp;#36141;&amp;#12289;&amp;#38144;&amp;#12289;&amp;#23384;&amp;#24635;&amp;#39069; 117 &lt;br /&gt;&amp;#22270;&amp;#34920;&amp;#65306;2010&amp;#24180;&amp;#38646;&amp;#21806;&amp;#19994;&amp;#20135;&amp;#19994;&amp;#27963;&amp;#21160;&amp;#21333;&amp;#20301;&amp;#21644;&amp;#20010;&amp;#20307;&amp;#32463;&amp;#33829;&amp;#25143;&amp;#21830;&amp;#21697;&amp;#36141;&amp;#12289;&amp;#38144;&amp;#12289;&amp;#23384;&amp;#24635;&amp;#39069; 117 &lt;br /&gt;&amp;#22270;&amp;#34920;&amp;#65306;2010&amp;#24180;&amp;#38646;&amp;#21806;&amp;#20225;&amp;#19994;&amp;#24180;&amp;#26411;&amp;#36164;&amp;#20135;&amp;#36127;&amp;#20538; 118 &lt;br /&gt;&amp;#22270;&amp;#34920;&amp;#65306;2010&amp;#24180;&amp;#38646;&amp;#21806;&amp;#20225;&amp;#19994;&amp;#25439;&amp;#30410;&amp;#21450;&amp;#20998;&amp;#37197; 118 &lt;br /&gt;&amp;#22270;&amp;#34920;&amp;#65306;2010&amp;#24180;&amp;#38646;&amp;#21806;&amp;#20225;&amp;#19994;&amp;#24037;&amp;#36164;&amp;#31119;&amp;#21033;&amp;#21450;&amp;#22686;&amp;#20540;&amp;#31246; 119 &lt;br /&gt;&amp;#22270;&amp;#34920;&amp;#65306;2010&amp;#24180;&amp;#36830;&amp;#38145;&amp;#38646;&amp;#21806;&amp;#20225;&amp;#19994;&amp;#24635;&amp;#20307;&amp;#24773;&amp;#20917; 119 &lt;br /&gt;&amp;#22270;&amp;#34920;&amp;#65306;2010&amp;#24180;&amp;#36830;&amp;#38145;&amp;#38646;&amp;#21806;&amp;#20225;&amp;#19994;&amp;#22522;&amp;#26412;&amp;#24773;&amp;#20917; 120 &lt;br /&gt;&amp;#22270;&amp;#34920;&amp;#65306;2010&amp;#24180;&amp;#36830;&amp;#38145;&amp;#38646;&amp;#21806;&amp;#20225;&amp;#19994;&amp;#37197;&amp;#36865;&amp;#20013;&amp;#24515;&amp;#20998;&amp;#24067;&amp;#24773;&amp;#20917; 120 &lt;br /&gt;&amp;#22270;&amp;#34920;&amp;#65306;2010&amp;#24180;&amp;#36830;&amp;#38145;&amp;#38646;&amp;#21806;&amp;#20225;&amp;#19994;&amp;#38376;&amp;#24215;&amp;#22312;36&amp;#22478;&amp;#24066;&amp;#20998;&amp;#24067;&amp;#24773;&amp;#20917; 121 &lt;br /&gt;&amp;#22270;&amp;#34920;&amp;#65306;2010&amp;#24180;&amp;#36830;&amp;#38145;&amp;#38646;&amp;#21806;&amp;#20225;&amp;#19994;&amp;#37197;&amp;#36865;&amp;#20013;&amp;#24515;&amp;#22312;36&amp;#22478;&amp;#24066;&amp;#20998;&amp;#24067;&amp;#24773;&amp;#20917; 122 &lt;br /&gt;&amp;#22270;&amp;#34920;&amp;#65306;2010&amp;#24180;&amp;#36830;&amp;#38145;&amp;#38646;&amp;#21806;&amp;#20225;&amp;#19994;&amp;#38376;&amp;#24215;&amp;#20998;&amp;#24067;&amp;#24773;&amp;#20917; 123 &lt;br /&gt;&amp;#22270;&amp;#34920;&amp;#65306;2010&amp;#24180;&amp;#25353;&amp;#34892;&amp;#19994;&amp;#19982;&amp;#19994;&amp;#24577;&amp;#20998;&amp;#36830;&amp;#38145;&amp;#36229;&amp;#24066;&amp;#38646;&amp;#21806;&amp;#20225;&amp;#19994;&amp;#22522;&amp;#26412;&amp;#24773;&amp;#20917; 123 &lt;br /&gt;&amp;#22270;&amp;#34920;&amp;#65306;2010&amp;#24180;&amp;#25353;&amp;#34892;&amp;#19994;&amp;#19982;&amp;#19994;&amp;#24577;&amp;#20998;&amp;#36830;&amp;#38145;&amp;#22823;&amp;#22411;&amp;#36229;&amp;#24066;&amp;#38646;&amp;#21806;&amp;#20225;&amp;#19994;&amp;#22522;&amp;#26412;&amp;#24773;&amp;#20917; 124 &lt;br /&gt;&amp;#22270;&amp;#34920;&amp;#65306;2010&amp;#24180;&amp;#25353;&amp;#34892;&amp;#19994;&amp;#19982;&amp;#19994;&amp;#24577;&amp;#20221;&amp;#36830;&amp;#38145;&amp;#20179;&amp;#20648;&amp;#20250;&amp;#21592;&amp;#24215;&amp;#38646;&amp;#21806;&amp;#20225;&amp;#19994;&amp;#22522;&amp;#26412;&amp;#24773;&amp;#20917; 124 &lt;br /&gt;&amp;#22270;&amp;#34920;&amp;#65306;2010&amp;#24180;&amp;#25353;&amp;#34892;&amp;#19994;&amp;#19982;&amp;#19994;&amp;#24577;&amp;#20998;&amp;#36830;&amp;#38145;&amp;#30334;&amp;#36135;&amp;#24215;&amp;#38646;&amp;#21806;&amp;#20225;&amp;#19994;&amp;#22522;&amp;#26412;&amp;#24773;&amp;#20917; 125 &lt;br /&gt;&amp;#22270;&amp;#34920;&amp;#65306;2010&amp;#24180;&amp;#21508;&amp;#22320;&amp;#21306;&amp;#36830;&amp;#38145;&amp;#38646;&amp;#21806;&amp;#20225;&amp;#19994;&amp;#22522;&amp;#26412;&amp;#24773;&amp;#20917; 125 &lt;br /&gt;&amp;#22270;&amp;#34920;&amp;#65306;2010&amp;#24180;&amp;#21508;&amp;#22320;&amp;#21306;&amp;#36830;&amp;#38145;&amp;#38646;&amp;#21806;&amp;#20225;&amp;#19994;&amp;#30452;&amp;#33829;&amp;#38376;&amp;#24215;&amp;#22522;&amp;#26412;&amp;#24773;&amp;#20917; 126 &lt;br /&gt;&amp;#22270;&amp;#34920;&amp;#65306;2010&amp;#24180;&amp;#21508;&amp;#22320;&amp;#21306;&amp;#36830;&amp;#38145;&amp;#38646;&amp;#21806;&amp;#20225;&amp;#19994;&amp;#21152;&amp;#30431;&amp;#24215;&amp;#22522;&amp;#26412;&amp;#24773;&amp;#20917; 126 &lt;br /&gt;&amp;#22270;&amp;#34920;&amp;#65306;2010&amp;#24180;36&amp;#22478;&amp;#24066;&amp;#36830;&amp;#38145;&amp;#38646;&amp;#21806;&amp;#20225;&amp;#19994;&amp;#22522;&amp;#26412;&amp;#24773;&amp;#20917; 127 &lt;br /&gt;&amp;#22270;&amp;#34920;&amp;#65306;2010&amp;#24180;36&amp;#22478;&amp;#24066;&amp;#36830;&amp;#38145;&amp;#38646;&amp;#21806;&amp;#20225;&amp;#19994;&amp;#30452;&amp;#33829;&amp;#38376;&amp;#24215;&amp;#22522;&amp;#26412;&amp;#24773;&amp;#20917; 128 &lt;br /&gt;&amp;#22270;&amp;#34920;&amp;#65306;2010&amp;#24180;36&amp;#22478;&amp;#24066;&amp;#36830;&amp;#38145;&amp;#38646;&amp;#21806;&amp;#20225;&amp;#19994;&amp;#21152;&amp;#30431;&amp;#20204;&amp;#24215;&amp;#22522;&amp;#26412;&amp;#24773;&amp;#20917; 129 &lt;br /&gt;&amp;#22270;&amp;#34920;&amp;#65306;2010&amp;#24180;&amp;#20840;&amp;#22269;&amp;#21830;&amp;#21697;&amp;#20132;&amp;#26131;&amp;#24066;&amp;#22330;&amp;#24635;&amp;#20307;&amp;#24773;&amp;#20917; 129 &lt;br /&gt;&amp;#22270;&amp;#34920;&amp;#65306;2010&amp;#24180;&amp;#20840;&amp;#22269;&amp;#24120;&amp;#24180;&amp;#33829;&amp;#19994;&amp;#21830;&amp;#21697;&amp;#20132;&amp;#26131;&amp;#24066;&amp;#22330;&amp;#24773;&amp;#20917; 130 &lt;br /&gt;&amp;#22270;&amp;#34920;&amp;#65306;2010&amp;#24180;&amp;#20840;&amp;#22269;&amp;#23395;&amp;#33410; &amp;#24615;&amp;#33829;&amp;#19994;&amp;#21830;&amp;#21697;&amp;#20132;&amp;#26131;&amp;#24066;&amp;#22330;&amp;#24773;&amp;#20917; 130 &lt;br /&gt;&amp;#22270;&amp;#34920;&amp;#65306;2010&amp;#24180;&amp;#19977;&amp;#22823;&amp;#22320;&amp;#24102;&amp;#21830;&amp;#21697;&amp;#20132;&amp;#26131;&amp;#24066;&amp;#22330;&amp;#24635;&amp;#20307;&amp;#24773;&amp;#20917; 131 &lt;br /&gt;&amp;#22270;&amp;#34920;&amp;#65306;&amp;#38646;&amp;#21806;&amp;#21830;&amp;#21697;&amp;#29260;&amp;#25112;&amp;#30053;&amp;#30340;&amp;#31867;&amp;#22411; 133 &lt;br /&gt;&amp;#22270;&amp;#34920;&amp;#65306;&amp;#26381;&amp;#21153;&amp;#19994;&amp;#19977;&amp;#31181;&amp;#31867;&amp;#22411;&amp;#30340;&amp;#33829;&amp;#38144; 135 &lt;br /&gt;&amp;#22270;&amp;#34920;&amp;#65306;&amp;#36842;&amp;#20449;&amp;#36890;&amp;#20844;&amp;#21496;&amp;#25163;&amp;#26426;&amp;#38144;&amp;#21806;&amp;#19994;&amp;#32489;&amp;#34920; 167 &lt;br /&gt;&amp;#22270;&amp;#34920;&amp;#65306;&amp;#38646;&amp;#21806;&amp;#19994;&amp;#30334;&amp;#24378;&amp;#21644;&amp;#19977;&amp;#21313;&amp;#24378;&amp;#20013;&amp;#22806;&amp;#20225;&amp;#19994;&amp;#24066;&amp;#22330;&amp;#20221;&amp;#39069;&amp;#27604;&amp;#36739; 237 &lt;br /&gt;&amp;#22270;&amp;#34920;&amp;#65306;&amp;#38646;&amp;#21806;&amp;#20225;&amp;#19994;30&amp;#24378;&amp;#35268;&amp;#27169;&amp;#22686;&amp;#38271;&amp;#24773;&amp;#20917; 239 &lt;br /&gt;&amp;#22270;&amp;#34920;&amp;#65306;&amp;#38646;&amp;#21806;&amp;#19994;&amp;#30334;&amp;#24378;&amp;#20027;&amp;#35201;&amp;#19994;&amp;#24577;&amp;#24066;&amp;#22330;&amp;#20221;&amp;#39069;&amp;#21450;&amp;#22686;&amp;#38271;&amp;#24773;&amp;#20917; 239 &lt;br /&gt;&amp;#22270;&amp;#34920;&amp;#65306;2010&amp;#22806;&amp;#36164;&amp;#36229;&amp;#24066;&amp;#22312;&amp;#21326;&amp;#26032;&amp;#24320;&amp;#24215;&amp;#21450;&amp;#20840;&amp;#22269;&amp;#24067;&amp;#23616;&amp;#19968;&amp;#35272; 255 &lt;br /&gt;&amp;#22270;&amp;#34920;&amp;#65306;2009-2012&amp;#24180;&amp;#27779;&amp;#23572;&amp;#29595;&amp;#30334;&amp;#36135;&amp;#26377;&amp;#38480;&amp;#20844;&amp;#21496;&amp;#36130;&amp;#21153;&amp;#25968;&amp;#25454; 273 &lt;br /&gt;&amp;#22270;&amp;#34920;&amp;#65306;2009-2012&amp;#24180;&amp;#27779;&amp;#23572;&amp;#29595;&amp;#30334;&amp;#36135;&amp;#26377;&amp;#38480;&amp;#20844;&amp;#21496;&amp;#24635;&amp;#27969;&amp;#21160;&amp;#36164;&amp;#20135; 273 &lt;br /&gt;&amp;#22270;&amp;#34920;&amp;#65306;2009-2012&amp;#24180;&amp;#27779;&amp;#23572;&amp;#29595;&amp;#30334;&amp;#36135;&amp;#26377;&amp;#38480;&amp;#20844;&amp;#21496;&amp;#24635;&amp;#36164;&amp;#20135; 273 &lt;br /&gt;&amp;#22270;&amp;#34920;&amp;#65306;2009-2012&amp;#24180;&amp;#27779;&amp;#23572;&amp;#29595;&amp;#30334;&amp;#36135;&amp;#26377;&amp;#38480;&amp;#20844;&amp;#21496;&amp;#27969;&amp;#21160;&amp;#36127;&amp;#20538;&amp;#21512;&amp;#35745; 274 &lt;br /&gt;&amp;#22270;&amp;#34920;&amp;#65306;2009-2012&amp;#24180;&amp;#27779;&amp;#23572;&amp;#29595;&amp;#30334;&amp;#36135;&amp;#26377;&amp;#38480;&amp;#20844;&amp;#21496;&amp;#24635;&amp;#36127;&amp;#20538; 274 &lt;br /&gt;&amp;#22270;&amp;#34920;&amp;#65306;2009-2012&amp;#24180;&amp;#27779;&amp;#23572;&amp;#29595;&amp;#30334;&amp;#36135;&amp;#26377;&amp;#38480;&amp;#20844;&amp;#21496;&amp;#24635;&amp;#25910;&amp;#20837; 274 &lt;br /&gt;&amp;#22270;&amp;#34920;&amp;#65306;2009-2012&amp;#24180;&amp;#27779;&amp;#23572;&amp;#29595;&amp;#30334;&amp;#36135;&amp;#26377;&amp;#38480;&amp;#20844;&amp;#21496;&amp;#21033;&amp;#28070;&amp;#34920; 275 &lt;br /&gt;&amp;#22270;&amp;#34920;&amp;#65306;2009-2012&amp;#24180;&amp;#27779;&amp;#23572;&amp;#29595;&amp;#30334;&amp;#36135;&amp;#26377;&amp;#38480;&amp;#20844;&amp;#21496;&amp;#29616;&amp;#37329;&amp;#27969;&amp;#37327;&amp;#34920; 275 &lt;br /&gt;&amp;#22270;&amp;#34920;&amp;#65306;2009-2012&amp;#24180;&amp;#27779;&amp;#23572;&amp;#29595;&amp;#30334;&amp;#36135;&amp;#26377;&amp;#38480;&amp;#20844;&amp;#21496;&amp;#32463;&amp;#33829;&amp;#29616;&amp;#37329;&amp;#27969; 275 &lt;br /&gt;&amp;#22270;&amp;#34920;&amp;#65306;2009-2012&amp;#24180;&amp;#27779;&amp;#23572;&amp;#29595;&amp;#30334;&amp;#36135;&amp;#26377;&amp;#38480;&amp;#20844;&amp;#21496;&amp;#34701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37329;&amp;#27969; 276 &lt;br /&gt;&amp;#22270;&amp;#34920;&amp;#65306;&amp;#27779;&amp;#23572;&amp;#29595;&amp;#30334;&amp;#36135;&amp;#26377;&amp;#38480;&amp;#20844;&amp;#21496;&amp;#32929;&amp;#20215;&amp;#21464;&amp;#21160;&amp;#25968;&amp;#25454; 276 &lt;br /&gt;&amp;#22270;&amp;#34920;&amp;#65306;&amp;#27779;&amp;#23572;&amp;#29595;&amp;#30334;&amp;#36135;&amp;#26377;&amp;#38480;&amp;#20844;&amp;#21496;&amp;#27599;&amp;#32929;&amp;#25910;&amp;#30410;&amp;#25968;&amp;#25454; 276 &lt;br /&gt;&amp;#22270;&amp;#34920;&amp;#65306;&amp;#27779;&amp;#23572;&amp;#29595;&amp;#30334;&amp;#36135;&amp;#26377;&amp;#38480;&amp;#20844;&amp;#21496;&amp;#20272;&amp;#20540;&amp;#25351;&amp;#26631; 276 &lt;br /&gt;&amp;#22270;&amp;#34920;&amp;#65306;&amp;#27779;&amp;#23572;&amp;#29595;&amp;#30334;&amp;#36135;&amp;#26377;&amp;#38480;&amp;#20844;&amp;#21496;&amp;#36130;&amp;#21153;&amp;#24378;&amp;#24230;&amp;#25351;&amp;#26631; 277 &lt;br /&gt;&amp;#22270;&amp;#34920;&amp;#65306;&amp;#27779;&amp;#23572;&amp;#29595;&amp;#30334;&amp;#36135;&amp;#26377;&amp;#38480;&amp;#20844;&amp;#21496;&amp;#21033;&amp;#28070;&amp;#29575;&amp;#25351;&amp;#26631; 277 &lt;br /&gt;&amp;#22270;&amp;#34920;&amp;#65306;&amp;#27779;&amp;#23572;&amp;#29595;&amp;#30334;&amp;#36135;&amp;#26377;&amp;#38480;&amp;#20844;&amp;#21496;&amp;#22686;&amp;#38271;&amp;#29575;&amp;#25351;&amp;#26631; 277 &lt;br /&gt;&amp;#22270;&amp;#34920;&amp;#65306;2011-2012&amp;#24180;&amp;#21271;&amp;#20140;&amp;#21326;&amp;#32852;&amp;#32508;&amp;#21512;&amp;#36229;&amp;#24066;&amp;#32929;&amp;#20221;&amp;#26377;&amp;#38480;&amp;#20844;&amp;#21496;&amp;#20607;&amp;#20538;&amp;#33021;&amp;#21147;&amp;#20998;&amp;#26512; 312 &lt;br /&gt;&amp;#22270;&amp;#34920;&amp;#65306;2011-2012&amp;#24180;&amp;#21271;&amp;#20140;&amp;#21326;&amp;#32852;&amp;#32508;&amp;#21512;&amp;#36229;&amp;#24066;&amp;#32929;&amp;#20221;&amp;#26377;&amp;#38480;&amp;#20844;&amp;#21496;&amp;#36164;&amp;#26412;&amp;#32467;&amp;#26500;&amp;#20998;&amp;#26512; 312 &lt;br /&gt;&amp;#22270;&amp;#34920;&amp;#65306;2011-2012&amp;#24180;&amp;#21271;&amp;#20140;&amp;#21326;&amp;#32852;&amp;#32508;&amp;#21512;&amp;#36229;&amp;#24066;&amp;#32929;&amp;#20221;&amp;#26377;&amp;#38480;&amp;#20844;&amp;#21496;&amp;#32463;&amp;#33829;&amp;#25928;&amp;#29575;&amp;#20998;&amp;#26512; 312 &lt;br /&gt;&amp;#22270;&amp;#34920;&amp;#65306;2011-2012&amp;#24180;&amp;#21271;&amp;#20140;&amp;#21326;&amp;#32852;&amp;#32508;&amp;#21512;&amp;#36229;&amp;#24066;&amp;#32929;&amp;#20221;&amp;#26377;&amp;#38480;&amp;#20844;&amp;#21496;&amp;#33719;&amp;#21033;&amp;#33021;&amp;#21147;&amp;#20998;&amp;#26512; 313 &lt;br /&gt;&amp;#22270;&amp;#34920;&amp;#65306;2011-2012&amp;#24180;&amp;#21271;&amp;#20140;&amp;#21326;&amp;#32852;&amp;#32508;&amp;#21512;&amp;#36229;&amp;#24066;&amp;#32929;&amp;#20221;&amp;#26377;&amp;#38480;&amp;#20844;&amp;#21496;&amp;#21457;&amp;#23637;&amp;#33021;&amp;#21147;&amp;#20998;&amp;#26512; 313 &lt;br /&gt;&amp;#22270;&amp;#34920;&amp;#65306;2011-2012&amp;#24180;&amp;#21271;&amp;#20140;&amp;#21326;&amp;#32852;&amp;#32508;&amp;#21512;&amp;#36229;&amp;#24066;&amp;#32929;&amp;#20221;&amp;#26377;&amp;#38480;&amp;#20844;&amp;#21496;&amp;#29616;&amp;#37329;&amp;#27969;&amp;#37327;&amp;#20998;&amp;#26512; 313 &lt;br /&gt;&amp;#22270;&amp;#34920;&amp;#65306;2011-2012&amp;#24180;&amp;#21271;&amp;#20140;&amp;#21326;&amp;#32852;&amp;#32508;&amp;#21512;&amp;#36229;&amp;#24066;&amp;#32929;&amp;#20221;&amp;#26377;&amp;#38480;&amp;#20844;&amp;#21496;&amp;#25237;&amp;#36164;&amp;#25910;&amp;#30410;&amp;#20998;&amp;#26512; 314 &lt;br /&gt;&amp;#22270;&amp;#34920;&amp;#65306;2011-2012&amp;#24180;&amp;#21271;&amp;#20140;&amp;#21326;&amp;#32852;&amp;#32508;&amp;#21512;&amp;#36229;&amp;#24066;&amp;#32929;&amp;#20221;&amp;#26377;&amp;#38480;&amp;#20844;&amp;#21496;&amp;#36130;&amp;#21153;&amp;#25351;&amp;#26631; 314 &lt;br /&gt;&amp;#22270;&amp;#34920;&amp;#65306;2011-2012&amp;#24180;&amp;#21271;&amp;#20140;&amp;#21326;&amp;#32852;&amp;#32508;&amp;#21512;&amp;#36229;&amp;#24066;&amp;#32929;&amp;#20221;&amp;#26377;&amp;#38480;&amp;#20844;&amp;#21496;&amp;#20538;&amp;#21153;&amp;#29366;&amp;#20917; 315 &lt;br /&gt;&amp;#22270;&amp;#34920;&amp;#65306;2011-2012&amp;#24180;&amp;#21271;&amp;#20140;&amp;#21326;&amp;#32852;&amp;#32508;&amp;#21512;&amp;#36229;&amp;#24066;&amp;#32929;&amp;#20221;&amp;#26377;&amp;#38480;&amp;#20844;&amp;#21496;&amp;#36816;&amp;#33829;&amp;#33021;&amp;#21147; 315 &lt;br /&gt;&amp;#22270;&amp;#34920;&amp;#65306;2011-2012&amp;#24180;&amp;#21271;&amp;#20140;&amp;#21326;&amp;#32852;&amp;#32508;&amp;#21512;&amp;#36229;&amp;#24066;&amp;#32929;&amp;#20221;&amp;#26377;&amp;#38480;&amp;#20844;&amp;#21496;&amp;#36130;&amp;#21153;&amp;#33021;&amp;#21147; 316 &lt;br /&gt;&amp;#22270;&amp;#34920;&amp;#65306;2011-2012&amp;#24180;&amp;#21271;&amp;#20140;&amp;#21326;&amp;#32852;&amp;#32508;&amp;#21512;&amp;#36229;&amp;#24066;&amp;#32929;&amp;#20221;&amp;#26377;&amp;#38480;&amp;#20844;&amp;#21496;&amp;#25104;&amp;#38271;&amp;#33021;&amp;#21147; 316 &lt;br /&gt;&amp;#22270;&amp;#34920;&amp;#65306;2011-2012&amp;#24180;&amp;#21271;&amp;#20140;&amp;#21326;&amp;#32852;&amp;#32508;&amp;#21512;&amp;#36229;&amp;#24066;&amp;#32929;&amp;#20221;&amp;#26377;&amp;#38480;&amp;#20844;&amp;#21496;&amp;#21333;&amp;#32929;&amp;#25351;&amp;#26631; 316 &lt;br /&gt;&amp;#22270;&amp;#34920;&amp;#65306;2011-2012&amp;#24180;&amp;#21271;&amp;#20140;&amp;#21326;&amp;#32852;&amp;#32508;&amp;#21512;&amp;#36229;&amp;#24066;&amp;#32929;&amp;#20221;&amp;#26377;&amp;#38480;&amp;#20844;&amp;#21496;&amp;#36164;&amp;#20135;&amp;#36127;&amp;#20538;&amp;#34920; 317 &lt;br /&gt;&amp;#22270;&amp;#34920;&amp;#65306;2011-2012&amp;#24180;&amp;#21271;&amp;#20140;&amp;#21326;&amp;#32852;&amp;#32508;&amp;#21512;&amp;#36229;&amp;#24066;&amp;#32929;&amp;#20221;&amp;#26377;&amp;#38480;&amp;#20844;&amp;#21496;&amp;#21033;&amp;#28070;&amp;#34920; 317 &lt;br /&gt;&amp;#22270;&amp;#34920;&amp;#65306;2011-2012&amp;#24180;&amp;#27493;&amp;#27493;&amp;#39640;&amp;#21830;&amp;#19994;&amp;#36830;&amp;#38145;&amp;#32929;&amp;#20221;&amp;#26377;&amp;#38480;&amp;#20844;&amp;#21496;&amp;#36130;&amp;#21153;&amp;#25351;&amp;#26631; 322 &lt;br /&gt;&amp;#22270;&amp;#34920;&amp;#65306;2011-2012&amp;#24180;&amp;#27493;&amp;#27493;&amp;#39640;&amp;#21830;&amp;#19994;&amp;#36830;&amp;#38145;&amp;#32929;&amp;#20221;&amp;#26377;&amp;#38480;&amp;#20844;&amp;#21496;&amp;#20538;&amp;#21153;&amp;#29366;&amp;#20917; 323 &lt;br /&gt;&amp;#22270;&amp;#34920;&amp;#65306;2011-2012&amp;#24180;&amp;#27493;&amp;#27493;&amp;#39640;&amp;#21830;&amp;#19994;&amp;#36830;&amp;#38145;&amp;#32929;&amp;#20221;&amp;#26377;&amp;#38480;&amp;#20844;&amp;#21496;&amp;#33719;&amp;#21033;&amp;#33021;&amp;#21147; 323 &lt;br /&gt;&amp;#22270;&amp;#34920;&amp;#65306;2011-2012&amp;#24180;&amp;#27493;&amp;#27493;&amp;#39640;&amp;#21830;&amp;#19994;&amp;#36830;&amp;#38145;&amp;#32929;&amp;#20221;&amp;#26377;&amp;#38480;&amp;#20844;&amp;#21496;&amp;#36816;&amp;#33829;&amp;#33021;&amp;#21147; 324 &lt;br /&gt;&amp;#22270;&amp;#34920;&amp;#65306;2011-2012&amp;#24180;&amp;#27493;&amp;#27493;&amp;#39640;&amp;#21830;&amp;#19994;&amp;#36830;&amp;#38145;&amp;#32929;&amp;#20221;&amp;#26377;&amp;#38480;&amp;#20844;&amp;#21496;&amp;#36130;&amp;#21153;&amp;#33021;&amp;#21147; 324 &lt;br /&gt;&amp;#22270;&amp;#34920;&amp;#65306;2011-2012&amp;#24180;&amp;#27493;&amp;#27493;&amp;#39640;&amp;#21830;&amp;#19994;&amp;#36830;&amp;#38145;&amp;#32929;&amp;#20221;&amp;#26377;&amp;#38480;&amp;#20844;&amp;#21496;&amp;#25104;&amp;#38271;&amp;#33021;&amp;#21147; 324 &lt;br /&gt;&amp;#22270;&amp;#34920;&amp;#65306;2011-2012&amp;#24180;&amp;#27493;&amp;#27493;&amp;#39640;&amp;#21830;&amp;#19994;&amp;#36830;&amp;#38145;&amp;#32929;&amp;#20221;&amp;#26377;&amp;#38480;&amp;#20844;&amp;#21496;&amp;#29616;&amp;#37329;&amp;#27969;&amp;#37327; 325 &lt;br /&gt;&amp;#22270;&amp;#34920;&amp;#65306;2011-2012&amp;#24180;&amp;#27493;&amp;#27493;&amp;#39640;&amp;#21830;&amp;#19994;&amp;#36830;&amp;#38145;&amp;#32929;&amp;#20221;&amp;#26377;&amp;#38480;&amp;#20844;&amp;#21496;&amp;#21333;&amp;#32929;&amp;#25351;&amp;#26631; 325 &lt;br /&gt;&amp;#22270;&amp;#34920;&amp;#65306;2011-2012&amp;#24180;&amp;#27493;&amp;#27493;&amp;#39640;&amp;#21830;&amp;#19994;&amp;#36830;&amp;#38145;&amp;#32929;&amp;#20221;&amp;#26377;&amp;#38480;&amp;#20844;&amp;#21496;&amp;#20607;&amp;#20538;&amp;#33021;&amp;#21147;&amp;#20998;&amp;#26512; 325 &lt;br /&gt;&amp;#22270;&amp;#34920;&amp;#65306;2011-2012&amp;#24180;&amp;#27493;&amp;#27493;&amp;#39640;&amp;#21830;&amp;#19994;&amp;#36830;&amp;#38145;&amp;#32929;&amp;#20221;&amp;#26377;&amp;#38480;&amp;#20844;&amp;#21496;&amp;#36130;&amp;#21153;&amp;#31616;&amp;#20917; 326 &lt;br /&gt;&amp;#22270;&amp;#34920;&amp;#65306;2011-2012&amp;#24180;&amp;#27493;&amp;#27493;&amp;#39640;&amp;#21830;&amp;#19994;&amp;#36830;&amp;#38145;&amp;#32929;&amp;#20221;&amp;#26377;&amp;#38480;&amp;#20844;&amp;#21496;&amp;#36164;&amp;#26412;&amp;#32467;&amp;#26500;&amp;#20998;&amp;#26512; 326 &lt;br /&gt;&amp;#22270;&amp;#34920;&amp;#65306;2011-2012&amp;#24180;&amp;#27493;&amp;#27493;&amp;#39640;&amp;#21830;&amp;#19994;&amp;#36830;&amp;#38145;&amp;#32929;&amp;#20221;&amp;#26377;&amp;#38480;&amp;#20844;&amp;#21496;&amp;#32463;&amp;#33829;&amp;#25928;&amp;#29575;&amp;#20998;&amp;#26512; 326 &lt;br /&gt;&amp;#22270;&amp;#34920;&amp;#65306;2011-2012&amp;#24180;&amp;#27493;&amp;#27493;&amp;#39640;&amp;#21830;&amp;#19994;&amp;#36830;&amp;#38145;&amp;#32929;&amp;#20221;&amp;#26377;&amp;#38480;&amp;#20844;&amp;#21496;&amp;#21457;&amp;#23637;&amp;#33021;&amp;#21147;&amp;#20998;&amp;#26512; 327 &lt;br /&gt;&amp;#22270;&amp;#34920;&amp;#65306;2011-2012&amp;#24180;&amp;#27493;&amp;#27493;&amp;#39640;&amp;#21830;&amp;#19994;&amp;#36830;&amp;#38145;&amp;#32929;&amp;#20221;&amp;#26377;&amp;#38480;&amp;#20844;&amp;#21496;&amp;#25237;&amp;#36164;&amp;#25910;&amp;#30410;&amp;#20998;&amp;#26512; 327 &lt;br /&gt;&amp;#22270;&amp;#34920;&amp;#65306;2011-2012&amp;#24180;&amp;#27493;&amp;#27493;&amp;#39640;&amp;#21830;&amp;#19994;&amp;#36830;&amp;#38145;&amp;#32929;&amp;#20221;&amp;#26377;&amp;#38480;&amp;#20844;&amp;#21496;&amp;#36164;&amp;#20135;&amp;#36127;&amp;#20538;&amp;#34920; 327 &lt;br /&gt;&amp;#22270;&amp;#34920;&amp;#65306;2011-2012&amp;#24180;&amp;#27493;&amp;#27493;&amp;#39640;&amp;#21830;&amp;#19994;&amp;#36830;&amp;#38145;&amp;#32929;&amp;#20221;&amp;#26377;&amp;#38480;&amp;#20844;&amp;#21496;&amp;#21033;&amp;#28070;&amp;#34920; 328 &lt;br /&gt;&amp;#22270;&amp;#34920;&amp;#65306;2011-2012&amp;#24180;&amp;#27704;&amp;#36745;&amp;#36229;&amp;#24066;&amp;#32929;&amp;#20221;&amp;#26377;&amp;#38480;&amp;#20844;&amp;#21496;&amp;#20607;&amp;#20538;&amp;#33021;&amp;#21147; 329 &lt;br /&gt;&amp;#22270;&amp;#34920;&amp;#65306;2011-2012&amp;#24180;&amp;#27704;&amp;#36745;&amp;#36229;&amp;#24066;&amp;#32929;&amp;#20221;&amp;#26377;&amp;#38480;&amp;#20844;&amp;#21496;&amp;#36164;&amp;#26412;&amp;#32467;&amp;#26500; 330 &lt;br /&gt;&amp;#22270;&amp;#34920;&amp;#65306;2011-2012&amp;#24180;&amp;#27704;&amp;#36745;&amp;#36229;&amp;#24066;&amp;#32929;&amp;#20221;&amp;#26377;&amp;#38480;&amp;#20844;&amp;#21496;&amp;#32463;&amp;#33829;&amp;#25928;&amp;#29575; 330 &lt;br /&gt;&amp;#22270;&amp;#34920;&amp;#65306;2011-2012&amp;#24180;&amp;#27704;&amp;#36745;&amp;#36229;&amp;#24066;&amp;#32929;&amp;#20221;&amp;#26377;&amp;#38480;&amp;#20844;&amp;#21496;&amp;#33719;&amp;#21033;&amp;#33021;&amp;#21147; 330 &lt;br /&gt;&amp;#22270;&amp;#34920;&amp;#65306;2011-2012&amp;#24180;&amp;#27704;&amp;#36745;&amp;#36229;&amp;#24066;&amp;#32929;&amp;#20221;&amp;#26377;&amp;#38480;&amp;#20844;&amp;#21496;&amp;#21457;&amp;#23637;&amp;#33021;&amp;#21147; 331 &lt;br /&gt;&amp;#22270;&amp;#34920;&amp;#65306;2011-2012&amp;#24180;&amp;#27704;&amp;#36745;&amp;#36229;&amp;#24066;&amp;#32929;&amp;#20221;&amp;#26377;&amp;#38480;&amp;#20844;&amp;#21496;&amp;#29616;&amp;#37329;&amp;#27969;&amp;#37327; 331 &lt;br /&gt;&amp;#22270;&amp;#34920;&amp;#65306;2011-2012&amp;#24180;&amp;#27704;&amp;#36745;&amp;#36229;&amp;#24066;&amp;#32929;&amp;#20221;&amp;#26377;&amp;#38480;&amp;#20844;&amp;#21496;&amp;#25237;&amp;#36164;&amp;#25910;&amp;#30410; 331 &lt;br /&gt;&amp;#22270;&amp;#34920;&amp;#65306;2011-2012&amp;#24180;&amp;#27704;&amp;#36745;&amp;#36229;&amp;#24066;&amp;#32929;&amp;#20221;&amp;#26377;&amp;#38480;&amp;#20844;&amp;#21496;&amp;#36164;&amp;#20135;&amp;#36127;&amp;#20538;&amp;#34920; 332 &lt;br /&gt;&amp;#22270;&amp;#34920;&amp;#65306;2011-2012&amp;#24180;&amp;#27704;&amp;#36745;&amp;#36229;&amp;#24066;&amp;#32929;&amp;#20221;&amp;#26377;&amp;#38480;&amp;#20844;&amp;#21496;&amp;#21033;&amp;#28070;&amp;#34920; 332 &lt;br /&gt;&amp;#22270;&amp;#34920;&amp;#65306;2011-2012&amp;#24180;&amp;#27704;&amp;#36745;&amp;#36229;&amp;#24066;&amp;#32929;&amp;#20221;&amp;#26377;&amp;#38480;&amp;#20844;&amp;#21496;&amp;#36130;&amp;#21153;&amp;#31616;&amp;#20917; 333 &lt;br /&gt;&amp;#22270;&amp;#34920;&amp;#65306;2011-2012&amp;#24180;&amp;#27704;&amp;#36745;&amp;#36229;&amp;#24066;&amp;#32929;&amp;#20221;&amp;#26377;&amp;#38480;&amp;#20844;&amp;#21496;&amp;#36130;&amp;#21153;&amp;#25351;&amp;#26631; 333 &lt;br /&gt;&amp;#22270;&amp;#34920;&amp;#65306;2011-2012&amp;#24180;&amp;#27704;&amp;#36745;&amp;#36229;&amp;#24066;&amp;#32929;&amp;#20221;&amp;#26377;&amp;#38480;&amp;#20844;&amp;#21496;&amp;#20538;&amp;#21153;&amp;#29366;&amp;#20917; 334 &lt;br /&gt;&amp;#22270;&amp;#34920;&amp;#65306;2011-2012&amp;#24180;&amp;#27704;&amp;#36745;&amp;#36229;&amp;#24066;&amp;#32929;&amp;#20221;&amp;#26377;&amp;#38480;&amp;#20844;&amp;#21496;&amp;#36816;&amp;#33829;&amp;#33021;&amp;#21147; 334 &lt;br /&gt;&amp;#22270;&amp;#34920;&amp;#65306;2011-2012&amp;#24180;&amp;#27704;&amp;#36745;&amp;#36229;&amp;#24066;&amp;#32929;&amp;#20221;&amp;#26377;&amp;#38480;&amp;#20844;&amp;#21496;&amp;#36130;&amp;#21153;&amp;#33021;&amp;#21147; 335 &lt;br /&gt;&amp;#22270;&amp;#34920;&amp;#65306;2011-2012&amp;#24180;&amp;#27704;&amp;#36745;&amp;#36229;&amp;#24066;&amp;#32929;&amp;#20221;&amp;#26377;&amp;#38480;&amp;#20844;&amp;#21496;&amp;#25104;&amp;#38271;&amp;#33021;&amp;#21147; 335 &lt;br /&gt;&amp;#22270;&amp;#34920;&amp;#65306;2011-2012&amp;#24180;&amp;#27704;&amp;#36745;&amp;#36229;&amp;#24066;&amp;#32929;&amp;#20221;&amp;#26377;&amp;#38480;&amp;#20844;&amp;#21496;&amp;#21333;&amp;#32929;&amp;#25351;&amp;#26631; 335 &lt;br /&gt;&amp;#22270;&amp;#34920;&amp;#65306;2011-2012&amp;#24180;&amp;#20154;&amp;#20154;&amp;#20048;&amp;#21830;&amp;#19994;&amp;#26377;&amp;#38480;&amp;#20844;&amp;#21496;&amp;#36130;&amp;#21153;&amp;#25351;&amp;#26631; 339 &lt;br /&gt;&amp;#22270;&amp;#34920;&amp;#65306;2011-2012&amp;#24180;&amp;#20154;&amp;#20154;&amp;#20048;&amp;#21830;&amp;#19994;&amp;#26377;&amp;#38480;&amp;#20844;&amp;#21496;&amp;#20538;&amp;#21153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 &lt;br /&gt;&amp;#22270;&amp;#34920;&amp;#65306;2011-2012&amp;#24180;&amp;#20154;&amp;#20154;&amp;#20048;&amp;#21830;&amp;#19994;&amp;#26377;&amp;#38480;&amp;#20844;&amp;#21496;&amp;#36816;&amp;#33829;&amp;#33021;&amp;#21147; 340 &lt;br /&gt;&amp;#22270;&amp;#34920;&amp;#65306;2011-2012&amp;#24180;&amp;#20154;&amp;#20154;&amp;#20048;&amp;#21830;&amp;#19994;&amp;#26377;&amp;#38480;&amp;#20844;&amp;#21496;&amp;#36130;&amp;#21153;&amp;#33021;&amp;#21147; 340 &lt;br /&gt;&amp;#22270;&amp;#34920;&amp;#65306;2011-2012&amp;#24180;&amp;#20154;&amp;#20154;&amp;#20048;&amp;#21830;&amp;#19994;&amp;#26377;&amp;#38480;&amp;#20844;&amp;#21496;&amp;#25104;&amp;#38271;&amp;#33021;&amp;#21147; 340 &lt;br /&gt;&amp;#22270;&amp;#34920;&amp;#65306;2011-2012&amp;#24180;&amp;#20154;&amp;#20154;&amp;#20048;&amp;#21830;&amp;#19994;&amp;#26377;&amp;#38480;&amp;#20844;&amp;#21496;&amp;#21333;&amp;#32929;&amp;#25351;&amp;#26631; 341 &lt;br /&gt;&amp;#22270;&amp;#34920;&amp;#65306;2011-2012&amp;#24180;&amp;#20154;&amp;#20154;&amp;#20048;&amp;#21830;&amp;#19994;&amp;#26377;&amp;#38480;&amp;#20844;&amp;#21496;&amp;#21033;&amp;#28070;&amp;#34920; 341 &lt;br /&gt;&amp;#22270;&amp;#34920;&amp;#65306;2011-2012&amp;#24180;&amp;#20154;&amp;#20154;&amp;#20048;&amp;#21830;&amp;#19994;&amp;#26377;&amp;#38480;&amp;#20844;&amp;#21496;&amp;#36164;&amp;#20135;&amp;#36127;&amp;#20538;&amp;#34920; 342 &lt;br /&gt;&amp;#22270;&amp;#34920;&amp;#65306;2011-2012&amp;#24180;&amp;#20154;&amp;#20154;&amp;#20048;&amp;#21830;&amp;#19994;&amp;#26377;&amp;#38480;&amp;#20844;&amp;#21496;&amp;#36130;&amp;#21153;&amp;#31616;&amp;#20917; 342 &lt;br /&gt;&amp;#22270;&amp;#34920;&amp;#65306;2011-2012&amp;#24180;&amp;#20154;&amp;#20154;&amp;#20048;&amp;#21830;&amp;#19994;&amp;#26377;&amp;#38480;&amp;#20844;&amp;#21496;&amp;#20607;&amp;#20538;&amp;#33021;&amp;#21147; 343 &lt;br /&gt;&amp;#22270;&amp;#34920;&amp;#65306;2011-2012&amp;#24180;&amp;#20154;&amp;#20154;&amp;#20048;&amp;#21830;&amp;#19994;&amp;#26377;&amp;#38480;&amp;#20844;&amp;#21496;&amp;#36164;&amp;#26412;&amp;#32467;&amp;#26500;&amp;#20998;&amp;#26512; 343 &lt;br /&gt;&amp;#22270;&amp;#34920;&amp;#65306;2011-2012&amp;#24180;&amp;#20154;&amp;#20154;&amp;#20048;&amp;#21830;&amp;#19994;&amp;#26377;&amp;#38480;&amp;#20844;&amp;#21496;&amp;#32463;&amp;#33829;&amp;#25928;&amp;#29575;&amp;#20998;&amp;#26512; 343 &lt;br /&gt;&amp;#22270;&amp;#34920;&amp;#65306;2011-2012&amp;#24180;&amp;#20154;&amp;#20154;&amp;#20048;&amp;#21830;&amp;#19994;&amp;#26377;&amp;#38480;&amp;#20844;&amp;#21496;&amp;#33719;&amp;#21033;&amp;#33021;&amp;#21147;&amp;#20998;&amp;#26512; 344 &lt;br /&gt;&amp;#22270;&amp;#34920;&amp;#65306;2011-2012&amp;#24180;&amp;#20154;&amp;#20154;&amp;#20048;&amp;#21830;&amp;#19994;&amp;#26377;&amp;#38480;&amp;#20844;&amp;#21496;&amp;#21457;&amp;#23637;&amp;#33021;&amp;#21147;&amp;#20998;&amp;#26512; 344 &lt;br /&gt;&amp;#22270;&amp;#34920;&amp;#65306;2011-2012&amp;#24180;&amp;#20154;&amp;#20154;&amp;#20048;&amp;#21830;&amp;#19994;&amp;#26377;&amp;#38480;&amp;#20844;&amp;#21496;&amp;#29616;&amp;#37329;&amp;#27969;&amp;#37327;&amp;#20998;&amp;#26512; 344 &lt;br /&gt;&amp;#22270;&amp;#34920;&amp;#65306;2011-2012&amp;#24180;&amp;#20154;&amp;#20154;&amp;#20048;&amp;#21830;&amp;#19994;&amp;#26377;&amp;#38480;&amp;#20844;&amp;#21496;&amp;#25237;&amp;#36164;&amp;#25910;&amp;#30410; 345 &lt;br /&gt;&amp;#30053;......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