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生活用纸年鉴</w:t>
      </w:r>
      <w:r>
        <w:rPr/>
        <w:t>2006/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983;&amp;#27963;&amp;#29992;&amp;#32440;&amp;#24180;&amp;#37492;2006/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983;&amp;#27963;&amp;#29992;&amp;#32440;&amp;#24180;&amp;#37492;2006/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