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帆布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70;&amp;#2406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70;&amp;#2406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070;&amp;#24067;&amp;#20135;&amp;#19994;&amp;#21457;&amp;#23637;&amp;#29616;&amp;#29366;&amp;#65292;2011-2013&amp;#24180;&amp;#20013;&amp;#22269;&amp;#24070;&amp;#24067;&amp;#25152;&amp;#23646;&amp;#34892;&amp;#19994;&amp;#20027;&amp;#35201;&amp;#25968;&amp;#25454;&amp;#30417;&amp;#27979;&amp;#20998;&amp;#26512;&amp;#65292;2013-2017&amp;#24180;&amp;#24070;&amp;#24067;&amp;#34892;&amp;#19994;&amp;#21457;&amp;#23637;&amp;#39044;&amp;#27979;&amp;#20998;&amp;#26512;&amp;#65292;2013-2017&amp;#24180;&amp;#20013;&amp;#22269;&amp;#24070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10-115218.html"&gt;2013-2017&amp;#24180;&amp;#20013;&amp;#22269;&amp;#24070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6;&amp;#22478;&amp;#21439;&amp;#31119;&amp;#21033;&amp;#27611;&amp;#324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6890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9577;&amp;#20848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1439;&amp;#22823;&amp;#21147;&amp;#24070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9790;&amp;#20016;&amp;#24070;&amp;#2406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39034;&amp;#22825;&amp;#226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28023;&amp;#2132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19996;&amp;#39118;&amp;#32442;&amp;#32455;&amp;#26381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 &amp;#26825;&amp;#24067; 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435;&amp;#26124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31070;&amp;#39532;&amp;#21270;&amp;#32420;&amp;#32455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070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39134;&amp;#3315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32852;&amp;#35850;&amp;#32455;&amp;#2406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24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6198;&amp;#23439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38;&amp;#25991;&amp;#21270;&amp;#324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6207;&amp;#2791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1551;&amp;#21326;&amp;#2407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9992;&amp;#24070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6384;&amp;#21457;&amp;#36798;&amp;#27233;&amp;#2260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0061;&amp;#40857;&amp;#24070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6366;&amp;#37117;&amp;#21306;&amp;#38596;&amp;#20016;&amp;#24070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7874;&amp;#2805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0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