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牛津布生产布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9275;&amp;#27941;&amp;#24067;&amp;#29983;&amp;#20135;&amp;#24067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9275;&amp;#27941;&amp;#24067;&amp;#29983;&amp;#20135;&amp;#24067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29275;&amp;#27941;&amp;#24067;&amp;#20135;&amp;#19994;&amp;#21457;&amp;#23637;&amp;#29616;&amp;#29366;&amp;#65292;2011-2012&amp;#24180;&amp;#30028;&amp;#29275;&amp;#27941;&amp;#24067;&amp;#34892;&amp;#19994;&amp;#34892;&amp;#19994;&amp;#31454;&amp;#20105;&amp;#24773;&amp;#20917;&amp;#20998;&amp;#26512;&amp;#65292;2012-2016&amp;#24180;&amp;#20013;&amp;#22269;&amp;#29275;&amp;#27941;&amp;#24067;&amp;#34892;&amp;#19994;&amp;#21457;&amp;#23637;&amp;#39044;&amp;#27979;&amp;#20998;&amp;#26512;&amp;#65292;2012-2016&amp;#24180;&amp;#20013;&amp;#22269;&amp;#29275;&amp;#27941;&amp;#24067;&amp;#34892;&amp;#19994;&amp;#21457;&amp;#23637;&amp;#31574;&amp;#30053;&amp;#21450;&amp;#25237;&amp;#36164;&amp;#24314;&amp;#35758;&amp;#31561;&amp;#20869;&amp;#23481;&amp;#35831;&amp;#21442;&amp;#32771;&amp;#12298;&lt;a href="http://www.chinairr.org/report/R12/R1205/201211/26-112992.html"&gt;2012-2016&amp;#24180;&amp;#20013;&amp;#22269;&amp;#29275;&amp;#27941;&amp;#24067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24066;&amp;#19977;&amp;#28304;&amp;#22609;&amp;#33014;&amp;#36731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12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75;&amp;#27941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334;&amp;#24029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73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8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82;&amp;#32438;&amp;#29275;&amp;#27941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31435;&amp;#23637;&amp;#30382;&amp;#226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616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75;&amp;#27941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56;&amp;#27743;&amp;#24066;&amp;#23439;&amp;#28304;&amp;#21943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56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75;&amp;#27941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56;&amp;#27743;&amp;#24066;&amp;#30333;&amp;#40857;&amp;#26725;&amp;#21943;&amp;#324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60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75;&amp;#27941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1513;&amp;#38534;&amp;#27833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766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275;&amp;#27941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0852;&amp;#26216;&amp;#27954;&amp;#39532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80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532;&amp;#20855;&amp;#29275;&amp;#27941;&amp;#2406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4066;&amp;#26898;&amp;#27743;&amp;#21326;&amp;#38534;&amp;#29275;&amp;#27941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77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75;&amp;#27941;&amp;#2406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56;&amp;#27743;&amp;#24066;&amp;#38134;&amp;#27827;&amp;#19997;&amp;#3245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6088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75;&amp;#27941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1451;&amp;#21033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72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75;&amp;#27941;&amp;#2406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56;&amp;#27743;&amp;#38534;&amp;#27888;&amp;#21943;&amp;#324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6247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275;&amp;#27941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19975;&amp;#38534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63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75;&amp;#27941;&amp;#2406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56;&amp;#27743;&amp;#24066;&amp;#30427;&amp;#27901;&amp;#20449;&amp;#36798;&amp;#3250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13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75;&amp;#27941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452;&amp;#24066;&amp;#26216;&amp;#22825;&amp;#32442;&amp;#32455;&amp;#21360;&amp;#265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030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75;&amp;#27941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6032;&amp;#32701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688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75;&amp;#27941;&amp;#24067;&amp;#31561;&amp;#21943;&amp;#27700;&amp;#32455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56;&amp;#27743;&amp;#23439;&amp;#27427;&amp;#19997;&amp;#3250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01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75;&amp;#27941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56;&amp;#27743;&amp;#24066;&amp;#22363;&amp;#19992;&amp;#29275;&amp;#27941;&amp;#24067;&amp;#32455;&amp;#3689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700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275;&amp;#27941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56;&amp;#27743;&amp;#24066;&amp;#20255;&amp;#26494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657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75;&amp;#27941;&amp;#2406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56;&amp;#27743;&amp;#24066;&amp;#37329;&amp;#22826;&amp;#38451;&amp;#32442;&amp;#32455;&amp;#21360;&amp;#3345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604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75;&amp;#27941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56;&amp;#27743;&amp;#24066;&amp;#21326;&amp;#32852;&amp;#19997;&amp;#32504;&amp;#32455;&amp;#3689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616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75;&amp;#27941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