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染布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6579;&amp;#2406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6579;&amp;#2406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360;&amp;#26579;&amp;#24067;&amp;#20135;&amp;#19994;&amp;#21457;&amp;#23637;&amp;#29616;&amp;#29366;&amp;#65292;2011-2012&amp;#24180;&amp;#30028;&amp;#21360;&amp;#26579;&amp;#24067;&amp;#34892;&amp;#19994;&amp;#34892;&amp;#19994;&amp;#31454;&amp;#20105;&amp;#24773;&amp;#20917;&amp;#20998;&amp;#26512;&amp;#65292;2012-2016&amp;#24180;&amp;#20013;&amp;#22269;&amp;#21360;&amp;#26579;&amp;#24067;&amp;#34892;&amp;#19994;&amp;#21457;&amp;#23637;&amp;#39044;&amp;#27979;&amp;#20998;&amp;#26512;&amp;#65292;2012-2016&amp;#24180;&amp;#20013;&amp;#22269;&amp;#21360;&amp;#26579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6-112998.html"&gt;2012-2016&amp;#24180;&amp;#20013;&amp;#22269;&amp;#21360;&amp;#26579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6825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01;&amp;#30000;&amp;#20029;&amp;#28023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0048;&amp;#31098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2825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4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8207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1326;&amp;#36798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1326;&amp;#32988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8271;&amp;#38738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64;&amp;#20976;&amp;#19996;&amp;#3272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2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069;&amp;#36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825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93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64;&amp;#20976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7491;&amp;#20013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431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0852;&amp;#23433;&amp;#20107;&amp;#1999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31119;&amp;#21360;&amp;#265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5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102;&amp;#20195;&amp;#38598;&amp;#22242;&amp;#29066;&amp;#23731;&amp;#21360;&amp;#265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32500;&amp;#3118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7888;&amp;#2164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