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索具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034;&amp;#2085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034;&amp;#2085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2034;&amp;#20855;&amp;#20135;&amp;#19994;&amp;#21457;&amp;#23637;&amp;#29616;&amp;#29366;&amp;#65292;2012-2016&amp;#24180;&amp;#32034;&amp;#20855;&amp;#34892;&amp;#19994;&amp;#21457;&amp;#23637;&amp;#39044;&amp;#27979;&amp;#20998;&amp;#26512;&amp;#65292;2012-2016&amp;#24180;&amp;#20013;&amp;#22269;&amp;#32034;&amp;#20855;&amp;#34892;&amp;#19994;&amp;#21457;&amp;#23637;&amp;#31574;&amp;#30053;&amp;#21450;&amp;#25237;&amp;#36164;&amp;#24314;&amp;#35758;&amp;#31561;&amp;#20869;&amp;#23481;&amp;#35831;&amp;#21442;&amp;#32771;&amp;#12298;&lt;a href="http://www.chinairr.org/report/R05/R0506/201210/17-109857.html"&gt;2012-2016&amp;#24180;&amp;#20013;&amp;#22269;&amp;#32034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147;&amp;#24378;&amp;#3203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6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4;&amp;#2085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6153;&amp;#23572;&amp;#26031;&amp;#293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6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03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27704;&amp;#29983;&amp;#3203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6;&amp;#26041;&amp;#21147;&amp;#31070;&amp;#21514;&amp;#3501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39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4;&amp;#20855;&amp;#32034;&amp;#20855;&amp;#32499;&amp;#3259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147;&amp;#25289;&amp;#24102;&amp;#3203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6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20855;&amp;#32034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591;&amp;#21147;&amp;#32034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2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4;&amp;#2085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364;&amp;#26480;&amp;#208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4603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4;&amp;#32034;&amp;#20855;&amp;#32518;&amp;#324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180;&amp;#21147;&amp;#24102;&amp;#3203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2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2034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1326;&amp;#19996;&amp;#22825;&amp;#23041;&amp;#21514;&amp;#3203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4;&amp;#3203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034;&amp;#20855;&amp;#21046;&amp;#36896;&amp;#20844;&amp;#21496;&amp;#32034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3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4;&amp;#20855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034;&amp;#20855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