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火炬统计年鉴</w:t>
      </w:r>
      <w:r>
        <w:rPr/>
        <w:t>2008</w:t>
      </w:r>
      <w:r>
        <w:rPr/>
        <w:t>》（中英文对照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779;&amp;#28844;&amp;#32479;&amp;#35745;&amp;#24180;&amp;#37492;2008&amp;#12299;&amp;#65288;&amp;#20013;&amp;#33521;&amp;#25991;&amp;#23545;&amp;#2903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779;&amp;#28844;&amp;#32479;&amp;#35745;&amp;#24180;&amp;#37492;2008&amp;#12299;&amp;#65288;&amp;#20013;&amp;#33521;&amp;#25991;&amp;#23545;&amp;#2903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