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粘合衬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96;&amp;#21512;&amp;#3492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96;&amp;#21512;&amp;#3492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1896;&amp;#21512;&amp;#34924;&amp;#20135;&amp;#19994;&amp;#21457;&amp;#23637;&amp;#29616;&amp;#29366;&amp;#65292;2013-2017&amp;#24180;&amp;#31896;&amp;#21512;&amp;#34924;&amp;#34892;&amp;#19994;&amp;#21457;&amp;#23637;&amp;#39044;&amp;#27979;&amp;#20998;&amp;#26512;&amp;#65292;2013-2017&amp;#24180;&amp;#20013;&amp;#22269;&amp;#31896;&amp;#21512;&amp;#34924;&amp;#34892;&amp;#19994;&amp;#21457;&amp;#23637;&amp;#31574;&amp;#30053;&amp;#21450;&amp;#25237;&amp;#36164;&amp;#24314;&amp;#35758;&amp;#31561;&amp;#20869;&amp;#23481;&amp;#35831;&amp;#21442;&amp;#32771;&amp;#12298;&lt;a href="http://www.chinairr.org/report/R12/R1202/201212/13-115720.html"&gt;2013-2017&amp;#24180;&amp;#20013;&amp;#22269;&amp;#31896;&amp;#21512;&amp;#3492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7329;&amp;#19977;&amp;#21457;&amp;#26080;&amp;#32442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8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080;&amp;#32442;&amp;#24067;&amp;#31896;&amp;#21512;&amp;#349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52;&amp;#31185;&amp;#23453;&amp;#3953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1512;&amp;#349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36808;&amp;#31119;&amp;#40857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8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1512;&amp;#349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654;&amp;#2345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1512;&amp;#349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20339;&amp;#20029;&amp;#26381;&amp;#39280;&amp;#3674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7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1512;&amp;#34924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16;&amp;#20848;&amp;#26381;&amp;#35013;&amp;#3674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96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6381;&amp;#35013;&amp;#36741;&amp;#26009;&amp;#12289;&amp;#31896;&amp;#21512;&amp;#3492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31119;&amp;#26381;&amp;#35013;&amp;#36741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51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2;&amp;#31896;&amp;#21512;&amp;#3492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21439;&amp;#19977;&amp;#20852;&amp;#26381;&amp;#35013;&amp;#3674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5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2;&amp;#24067;&amp;#32442;&amp;#31896;&amp;#21512;&amp;#34924;&amp;#24067;&amp;#21270;&amp;#32420;&amp;#24067;&amp;#21270;&amp;#32420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721;&amp;#25402;&amp;#24069;&amp;#26381;&amp;#35013;&amp;#36741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76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1512;&amp;#349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22521;&amp;#26031;&amp;#22612;&amp;#26381;&amp;#35013;&amp;#3674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9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896;&amp;#21512;&amp;#349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23439;&amp;#20975;&amp;#32442;&amp;#32455;&amp;#216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9967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96;&amp;#21512;&amp;#349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